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ru-RU"/>
        </w:rPr>
        <w:t>О</w:t>
      </w:r>
      <w:r>
        <w:rPr>
          <w:rFonts w:eastAsia="Calibri"/>
          <w:b/>
          <w:sz w:val="28"/>
          <w:szCs w:val="28"/>
        </w:rPr>
        <w:t>бластно</w:t>
      </w:r>
      <w:r>
        <w:rPr>
          <w:rFonts w:eastAsia="Calibri"/>
          <w:b/>
          <w:sz w:val="28"/>
          <w:szCs w:val="28"/>
          <w:lang w:val="ru-RU"/>
        </w:rPr>
        <w:t>е</w:t>
      </w:r>
      <w:r>
        <w:rPr>
          <w:rFonts w:eastAsia="Calibri"/>
          <w:b/>
          <w:sz w:val="28"/>
          <w:szCs w:val="28"/>
        </w:rPr>
        <w:t xml:space="preserve"> интеллектуально</w:t>
      </w:r>
      <w:r>
        <w:rPr>
          <w:rFonts w:eastAsia="Calibri"/>
          <w:b/>
          <w:sz w:val="28"/>
          <w:szCs w:val="28"/>
          <w:lang w:val="ru-RU"/>
        </w:rPr>
        <w:t>е</w:t>
      </w:r>
      <w:r>
        <w:rPr>
          <w:rFonts w:eastAsia="Calibri"/>
          <w:b/>
          <w:sz w:val="28"/>
          <w:szCs w:val="28"/>
        </w:rPr>
        <w:t xml:space="preserve"> соревновани</w:t>
      </w:r>
      <w:r>
        <w:rPr>
          <w:rFonts w:eastAsia="Calibri"/>
          <w:b/>
          <w:sz w:val="28"/>
          <w:szCs w:val="28"/>
          <w:lang w:val="ru-RU"/>
        </w:rPr>
        <w:t>е</w:t>
      </w:r>
      <w:r>
        <w:rPr>
          <w:rFonts w:eastAsia="Calibri"/>
          <w:b/>
          <w:sz w:val="28"/>
          <w:szCs w:val="28"/>
        </w:rPr>
        <w:t xml:space="preserve"> учащихся </w:t>
        <w:br/>
        <w:t>«Шаг в науку, юниоры Псковщины», региональн</w:t>
      </w:r>
      <w:r>
        <w:rPr>
          <w:rFonts w:eastAsia="Calibri"/>
          <w:b/>
          <w:sz w:val="28"/>
          <w:szCs w:val="28"/>
          <w:lang w:val="ru-RU"/>
        </w:rPr>
        <w:t>ый</w:t>
      </w:r>
      <w:r>
        <w:rPr>
          <w:rFonts w:eastAsia="Calibri"/>
          <w:b/>
          <w:sz w:val="28"/>
          <w:szCs w:val="28"/>
        </w:rPr>
        <w:t xml:space="preserve"> этап </w:t>
      </w: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  <w:t>Российского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>соревнования юных исследователей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«Шаг в будущее, Юниор»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2025 год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укописи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ечатается на бумаге формата А4 (размеры: горизонталь - 210 мм, вертикаль - 297 мм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сверху – 20 мм, снизу – 25 мм, слева – 25 мм, справа – 20 мм. Шрифт: Times New Roman. Размер шрифта – 12 кегель. Полуторный интервал между строками на одной стороне листа. Текст статьи выравнивается по шири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окращения в тексте должны быть расшифрованы. Рисунки, таблицы, формулы </w:t>
        <w:br/>
        <w:t xml:space="preserve">и другой нетекстовой материал обязательно подписываются, нумеруются и располагаются после упоминания в тексте. Нумерация формул ставится справа в круглых скобках, например, (3). Ссылки на источники из списка литературы проставляются в тексте числами в квадратных скобках, например, </w:t>
      </w:r>
      <w:r>
        <w:rPr>
          <w:rFonts w:eastAsia="Symbol" w:cs="Symbol" w:ascii="Symbol" w:hAnsi="Symbol"/>
          <w:sz w:val="24"/>
          <w:szCs w:val="24"/>
          <w:lang w:eastAsia="ru-RU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Symbol" w:cs="Symbol" w:ascii="Symbol" w:hAnsi="Symbol"/>
          <w:sz w:val="24"/>
          <w:szCs w:val="24"/>
          <w:lang w:eastAsia="ru-RU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номеру в списке литера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страниц сквозная, производится в правом верхнем углу. Страницы основного текста статьи нумеруются арабскими цифрами, страницы приложения - римскими цифр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следующие атрибуты: название Соревнования, работы, населенного пункта; сведения об авторе (фамилия, имя, отчество, учебное заведение, класс/курс) и научных руководителях (фамилия, имя, отчество, ученая степень, должность, место работы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11430</wp:posOffset>
                </wp:positionV>
                <wp:extent cx="5841365" cy="330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мер оформления титульного 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ластное интеллектуальное соревнование уча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Шаг в науку, юниоры Псковщин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од, г. Пс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0" w:name="_Hlk177637958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ДОВОЕ РАЗНООБРАЗИЕ ЗЛАКОВЫХ ПС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  <w:bookmarkStart w:id="1" w:name="_Hlk177637958"/>
                            <w:bookmarkStart w:id="2" w:name="_Hlk177637958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 выполн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" w:name="_Hlk177637981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ёдорова Анастасия Андрее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«Моглинская средняя общеобразовательная школа», 3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4" w:name="_Hlk177637981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9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ванова Наталья Сергеевна, </w:t>
                              <w:br/>
                              <w:t>учитель биологии, МБОУ «Моглинская средняя общеобразовательная школа», Пско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260.2pt;mso-wrap-distance-left:9.05pt;mso-wrap-distance-right:9.05pt;mso-wrap-distance-top:0pt;mso-wrap-distance-bottom:0pt;margin-top:0.9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мер оформления титульного ли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ластное интеллектуальное соревнование учащих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Шаг в науку, юниоры Псковщин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год, г. Пс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bookmarkStart w:id="5" w:name="_Hlk177637958"/>
                      <w:bookmarkEnd w:id="5"/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ИДОВОЕ РАЗНООБРАЗИЕ ЗЛАКОВЫХ ПСК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  <w:bookmarkStart w:id="6" w:name="_Hlk177637958"/>
                      <w:bookmarkStart w:id="7" w:name="_Hlk177637958"/>
                      <w:bookmarkEnd w:id="7"/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у выполн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8" w:name="_Hlk177637981"/>
                      <w:bookmarkEnd w:id="8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ёдорова Анастасия Андрее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БОУ «Моглинская средняя общеобразовательная школа», 3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9" w:name="_Hlk177637981"/>
                      <w:bookmarkEnd w:id="9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ый руковод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95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Иванова Наталья Сергеевна, </w:t>
                        <w:br/>
                        <w:t>учитель биологии, МБОУ «Моглинская средняя общеобразовательная школа», Пск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оловок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асти работы – аннотация и научная статья - имеют стандартный заголовок.</w:t>
        <w:br/>
        <w:t>В названии работы сокращения не допускаются. Научную статью предваряет титульный лист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15570</wp:posOffset>
                </wp:positionV>
                <wp:extent cx="5932805" cy="203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андартный заголовок (пример оформления аннот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ДОВОЕ РАЗНООБРАЗИЕ ЗЛАКОВЫХ ПСКОВСКОГО РАЙОНА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ёдорова Анастасия Андр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ковский район, МБОУ «Моглинская средняя общеобразовательная школа», 3 класс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159.85pt;mso-wrap-distance-left:9.05pt;mso-wrap-distance-right:9.05pt;mso-wrap-distance-top:0pt;mso-wrap-distance-bottom:0pt;margin-top:9.1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тандартный заголовок (пример оформления аннот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ИДОВОЕ РАЗНООБРАЗИЕ ЗЛАКОВЫХ ПСКОВСКОГО РАЙОНА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ёдорова Анастасия Андре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ковский район, МБОУ «Моглинская средняя общеобразовательная школа», 3 класс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работы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ннотац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ом от 20 строк до 1 стандартной страницы (60 знаков в строке </w:t>
        <w:br/>
        <w:t>с учетом пробелов) должна содержать наиболее важные сведения о работе;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Аннотация печатается на одной стандартной странице в порядке: стандартный заголовок, затем посередине слово «Аннотация», ниже текст аннотации. (на бумажном носителе и электронная версия). Электронная версия аннотации должна быть полностью идентична печатному варианту. Аннотация располагается после титульного листа и скрепляется с основным текстом работы (научной статье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учная статья (описание работы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в сопровождении иллюстраций (чертежи, графики, таблицы, фотографии) представляет собой описание исследовательской (творческой) работы и включает следующие разделы: введение (вступление, цель, задачи), основное содержание (краткий обзор литературы, описание методики, результатов, возможности использования результатов, рассуждения о полученных результатах, даже если они отрицательные или на данный момент в созданной модели, макете что-то требует доработки), заключение, список литературы (правила оформления ниже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кращения в тексте должны быть расшифрованы. Объем текста статьи, включая формулы и список литературы, не должен превышать 10 стандартных страниц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графия должна располагаться на последней странице научной статьи </w:t>
        <w:br/>
        <w:t>и содержать не менее трех основных работ, относящихся к предмету исследова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 допускается увеличение формата страниц, склейка страниц иллюстраций буклетом и т.п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страниц производится в правом верхнем углу. Основной текст доклада нумеруется арабскими цифрами, страницы иллюстраций – римскими цифрам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ечатанная статья и иллюстрации скрепляются вместе с титульным листом. </w:t>
        <w:br/>
        <w:t xml:space="preserve"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</w:t>
        <w:br/>
        <w:t xml:space="preserve">не допускаются. Если при выполнении работы были созданы компьютерные программы, </w:t>
        <w:br/>
        <w:t>то к работе прилагается программный модуль на внешнем накопителе информации и описание содержания носи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формляется в порядке упоминания в стать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ймпель, Й. Шасси автомобиля: сокр. пер. с нем.: В 2 т. / Й. Раймпель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 : Машиностроение, 1983. – Т. I. – 356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натьев, С. В. Принципы экономико-финансовой деятельности нефтегазовых компаний : учебное пособие / С. В. Игнатьев ; Московский государственный институт международных отношений (университет) Министерства иностранных дел Российской Федерации. - Москва : МГИМО (университет), 2017. - 144 с. - ISBN 978-5-9228-1632-8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  <w:tab/>
        <w:t xml:space="preserve">Учебник спасателя / С. К. Шойгу, М. И. Фалеев, Г. Н. Кириллов и др.; </w:t>
        <w:br/>
        <w:t xml:space="preserve">под общ. ред. Ю. Л. Воробьева. – 2-е изд., перераб. и доп. – Краснодар : Сов. Кубань, 2002. – 528 с. - </w:t>
      </w:r>
      <w:bookmarkStart w:id="10" w:name="_Hlk1763378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SBN 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-7221-0506-6. </w:t>
      </w:r>
      <w:bookmarkStart w:id="11" w:name="_Hlk1763376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bookmarkStart w:id="12" w:name="_Hlk1763378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: непосредственный</w:t>
      </w:r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12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ы оформления названий источников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точники выстраиваются в порядке упоминания в стать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иты </w:t>
        <w:br/>
        <w:t>по видам для примера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однотомн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янов, В. В. Теория и практика эволюционного моделирования </w:t>
        <w:br/>
        <w:t>/ В. В. Емельянов, В. В. Куречик, В. Н. Куречик. – Москва :Физматлит, 2003. – 432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-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 9221-0337-7. -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йнев, А. Ф. Искусство построения машин и сооружений с древнейших времен до наших дней̆ / А. Ф. Крайнев. – Москва : Спектр, 2011. – 248 с. - ISBN 978-5-904270-63-6</w:t>
        <w:br/>
        <w:t xml:space="preserve"> (в пер.). - </w:t>
      </w:r>
      <w:bookmarkStart w:id="13" w:name="_Hlk1763380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  <w:bookmarkEnd w:id="13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многотом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, А. С. Конструируем машины шаг за шагом: в 2 ч. / А. С. Иванов. – Часть 2. – Москва : Изд-во МГТУ им. Н.Э. Баумана, 2003. – 392 с. - ISBN: 5-7038-2097-9. - Текст : непосредствен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Машиноведение на языке схем, рисунков и чертежей </w:t>
        <w:br/>
        <w:t>/ А. Ф. Крайнев. – Книга 1-я. Технологии, машины и оборудование. – Москва : ИД «Спектр», 2010. – 295 с. - ISBN: 978-5-90427042-1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в журнале, сборнике трудов конферен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ев, Б. М. Кинетическая теория неоднородных и неравновесных газовых смесей̆ / Б. М. Маркеев. - Текст : непосредственный // Вестник МГОУ. Серия Физика-Математика. – 2016. – № 3. – С. 30-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сов, А. В. Генераторы тепловых и атомных электростанций </w:t>
        <w:br/>
        <w:t>/ А. В. Крысов, П. О. Лахтер. - Текст : непосредственный // Материалы 70-й студенческой̆ научной̆ конференции БГТУ (Брянск, 20-24 апреля 2015 г.). – Брянск : Изд-во БГТУ, 2015. – С. 657-658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бники, учебные пособ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ов, Е. В. Космонавтика : учебник / Е. В. Тарасов. – Москва : Машиностроение, 1990. – 216 с. -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й учебник физики : учебное пособие: В 3-х томах / под ред. Г. С. Ландсберга. – Т. 1. Механика. Теплота. Молекулярная физика. – Москва : Наука. Главная редакция физико-математической̆ литературы, 1985. – 608 с. - </w:t>
      </w:r>
      <w:bookmarkStart w:id="14" w:name="_Hlk1763387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одосьев, В. И. Сопротивление материалов : учебник для вузов </w:t>
        <w:br/>
        <w:t xml:space="preserve">/ В. И. Феодосьев. – 10-е изд., перераб. и доп. – Москва: Изд-во МГТУ </w:t>
        <w:br/>
        <w:t>им. Н.Э. Баумана, 1999. – 592 с. - ISBN: 5-7038-1340-9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Электронные ресурс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предприятий агропромышленного комплекса. Практикум : учебное пособие для академического бакалавриата / Р. Г. Ахметов [и др.] ; под общ. ред. Р. Г. Ахметова. - Москва : Юрайт, 2019. - 270 с. - (Бакалавр. Академический курс). - ISBN 978-5-534-01575-1. - URL: https://www.biblio-online.ru/bcode/433019 (дата обращения: 16.06.2019). - Режим доступа: Электронно-библиотечная система Юрайт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нина, О. Н. Особенности функционирования и развития рынка акций </w:t>
        <w:br/>
        <w:t>в России и за рубежом / Янина О. Н., Федосеева А. А. - Текст : электронный // Социальные науки: social-economic sciences. - 2018. - № 1. - (Актуальные тенденции экономических исследований). - URL: http://academymanag.ru/journal/Yanina_Fedoseeva_2.pdf (дата обращения: 04.06.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8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09:17:05Z</dcterms:modified>
  <cp:revision>49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92A4356144E5B2810A6C8C738DEA_12</vt:lpwstr>
  </property>
  <property fmtid="{D5CDD505-2E9C-101B-9397-08002B2CF9AE}" pid="3" name="KSOProductBuildVer">
    <vt:lpwstr>1049-12.2.0.22549</vt:lpwstr>
  </property>
</Properties>
</file>