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бластном интеллектуальном соревновании учащихся </w:t>
        <w:br/>
        <w:t xml:space="preserve">«Шаг в науку, юниоры Псковщины», региональном этапе </w:t>
      </w: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  <w:t>Российского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соревнования юных исследователей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«Шаг в будущее, Юниор»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интеллектуальное соревнование учащихся «Шаг в науку, юниоры Псковщины», региональный эта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юных исследователей «Шаг в будущее, Юниор» (далее – Соревнование) направлено на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выков публичной защиты результатов исследовательской/проектной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совершенств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и проектной форм работы с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сроки организации Соревнования, правила участия и определения дипломан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и процедуре проведения Соревнован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  <w:lang w:val="ru-RU"/>
          </w:rPr>
          <w:t>https://geniuscentr.pskovedu.ru/</w:t>
        </w:r>
      </w:hyperlink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руппе В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alanted.pskov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ие бесплатное. Соревнование проводится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я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сковской области. Общее руководство Соревнованием осуществляет структурное подразделение «Центр развития одаренных детей и юношества» государственного автономного образовательного учреждения дополнительного образования Псковской области «Лидер» (далее – Учреждение)</w:t>
      </w:r>
      <w:r>
        <w:rPr>
          <w:rFonts w:cs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ационный центр программы «Шаг в будущее» по П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bookmarkStart w:id="0" w:name="_Hlk177744944"/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является выявление и поддержка талантливых, ода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щихся, занимающихся исследовательской и проектной деятельност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 Соревн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одаренных обучающихся, занимающихся исследовательской и проектной деятельностью в области научного, технического, гуманитарного и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выков публичной защиты результатов исследовательской </w:t>
        <w:br/>
        <w:t>и проектной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выков представления исследовательских </w:t>
        <w:br/>
        <w:t>и проектн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между педагогическими, школьными научными сообще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учных, творческих достижений обучающихся образовательных учреждений П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ой и проектной форм работы </w:t>
        <w:br/>
        <w:t>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поддержки школьных научных обществ, исследовательских коллективов и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оревнования являются обучающиеся 1-7 классов, представившие в соответствии с правилами исследовательскую или проектную работу и прошедшие конкурсный отбо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ю допускаются только индивидуальны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одать работу на Соревнование только один ра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инимают участие в Соревновании на доброволь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дтверждают согласие на обработку персональных данных </w:t>
        <w:br/>
        <w:t>в утвержденной форме (Приложение 1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аимодействия с участниками Учреждение использует контактные данные, указанные в зая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е принимаются научные, исследовательские, прикладные работы или проекты по тре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ие 1 «Инженерные и точные наук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инимаются работы по следующим областям знания: инженерное творчество: от идеи </w:t>
        <w:br/>
        <w:t xml:space="preserve">к прототипу; транспортные машины, системы и оборудование; технологии будущего – своими руками; энергетические системы будущего; физика </w:t>
        <w:br/>
        <w:t>и познание мира; математические лабиринты и информационные магистрали; информатика и информационны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ие 2 «Естественные наук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инимаются работы </w:t>
        <w:br/>
        <w:t xml:space="preserve">по следующим областям знания: биологические науки; экология; химия </w:t>
        <w:br/>
        <w:t>и химически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ие 3 «Социально-гуманитарные наук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инимаются работы по следующим областям знания: история: сохраняя прошлое, создаём будущее; литература и искусство; филология; социология; мода </w:t>
        <w:br/>
        <w:t>и декоративно-прикладное искусств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содержать новые научные, инженерные, исследовательские и прикладные дан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ы не приним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правлений может быть изменено в зависимости </w:t>
        <w:br/>
        <w:t>от работ, поступивших на Соревн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самостоятельно. При подготовке работы допускается участие научных руководителей в качестве консультан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блема, затронутая в работе, должна быть оригинальной. Если проблема </w:t>
        <w:br/>
        <w:t>не оригинальна, то должно быть оригинальным ее решение. Ценным является творчество, интеллектуальная продуктивность, открытие и генерация новых ид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Если результаты использования нашли применение, должны быть предложены подтверждающие материа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ют работы, результаты которых были авторами опубликованы, направлены на патентование или запатентованы, защищены </w:t>
      </w: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качестве интеллектуальной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формление рукописи работы должно соответствовать требованиям, указанным в Приложении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сро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бот осуществляется с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нтября по 15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и необходим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ойти электронную регистрацию по ссылке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8ca5af8d0468802243567d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Подготовить согласие на обработку персональных данных участника </w:t>
        <w:br/>
        <w:t>и научного руководителя в соответствии с Приложением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3. Подготовить регистрационную форму 1С (Приложение 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качать на сайте </w:t>
      </w:r>
      <w:hyperlink r:id="rId5"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  <w:lang w:val="ru-RU"/>
          </w:rPr>
          <w:t>https://geniuscentr.pskovedu.ru/</w:t>
        </w:r>
      </w:hyperlink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 Подготовить аннотацию и файл с конкурсной работой, оформленной </w:t>
        <w:br/>
        <w:t>в соответствии с требованиями (Приложение 3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представляется на Соревнование в электронном </w:t>
        <w:br/>
        <w:t>и бумажном ви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Электронная версия работы высылается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erpsk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ителю рекомендуется прикреплять направляемые материалы в виде архива. Архив должен быть подписан фамилией </w:t>
        <w:br/>
        <w:t>и именем автора работы. В папке должны быть: электронная версия работы, представляющая собой ОДИН файл, включающий титульный лист, аннотацию, текст работы (научную статью); отд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йл с аннотацией</w:t>
      </w:r>
      <w:r>
        <w:rPr>
          <w:rFonts w:cs="Times New Roman" w:ascii="Times New Roman" w:hAnsi="Times New Roman"/>
          <w:sz w:val="28"/>
          <w:szCs w:val="28"/>
        </w:rPr>
        <w:t>; файл с информацией о работе и авторе(-ах), оформленной по образцу (Приложение 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Работа в бумажном виде приносится или отправляется почтой </w:t>
        <w:br/>
        <w:t xml:space="preserve">по адресу: 180004, Псков, ул. Яна Фабрициуса, д.24, Государственное автономное образовательное учреждение Псковской области «Лидер», </w:t>
        <w:br/>
        <w:t>СП «Центр развития одаренных детей и юношества». Экземпляр работы должен быть размещен в отдельной папке, не допускающей самопроизвольного выпадения материа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оформленные не по правилам, в том числе содержащие признаки плагиата, для рассмотрения не приним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работы проходят реценз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тавляет за собой право отклонить работу по результатам рецензирования, если она не будет соответствовать разделу 6 настоящего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работ, допущенные к участию в Соревновании, приглашаются </w:t>
        <w:br/>
        <w:t>на очную защиту работ, которая состоится с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(даты, время и место проведения будут сообщены дополнитель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 проходит на тематических секциях Соревнования. Участники выступают перед членами жюри и сверстниками – участниками Соревнования. На выступление отводится 5-10 минут. При этом можно использовать презентацию, действующие образцы, макеты. После выступления следуют ответы на вопросы, обсуждение и оцен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атериалы, направленные на Соревнование, не возвращаются. Авторам работ, участникам Соревнования, не передаются рецензии, экспертные карты, протоколы жюри. Причины отклонения работ и присуждения наград </w:t>
        <w:br/>
        <w:t>не сообщаю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оценивания работ является: оценка целеполагания; уровень знакомства с современным состоянием проблемы; грамотное использование методики; качество результата; правильность оформления представленной работы; компетентность участника при защите работы; уровень представления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осуществляется каждым членом жюри отдельно, оценки за работу суммируются и выводится средний бал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рейтинг участников каждой секции Соревнования по количеству набранных баллов и определяет дипломантов. При равном количестве набранных баллов число дипломантов может быть увелич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пелляция в Соревновании не предусмотр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оревнования утверждаются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ревнования публикуются на сайте </w:t>
      </w:r>
      <w:hyperlink r:id="rId7"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  <w:lang w:val="ru-RU"/>
          </w:rPr>
          <w:t>https://geniuscentr.pskov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в группе ВК </w:t>
      </w:r>
      <w:r>
        <w:rPr>
          <w:rFonts w:cs="Times New Roman" w:ascii="Times New Roman" w:hAnsi="Times New Roman"/>
          <w:sz w:val="28"/>
          <w:u w:val="single"/>
        </w:rPr>
        <w:t>https://vk.com/talanted.psk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я получают свидетельства об участ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ам вручаются дипломы первой, второй и третьей степеней </w:t>
        <w:br/>
        <w:t>на соответствующей се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о решению жюри может быть вручена грамота самому юному участнику се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1-6 классов, принявшие участие в Соревнование </w:t>
        <w:br/>
        <w:t xml:space="preserve">и получившие дипломы первой, второй и третей степеней рекомендуются </w:t>
        <w:br/>
        <w:t xml:space="preserve">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и юных исследователей «Шаг в будущее, Юнио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и юных исследователей «Шаг в будущее, Юниор» добровольное и осуществляется за счет личных средств рекомендованного участника. Организованная отправка делегации не предусмотре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7 класса, принявшие участие в Соревновании и получившие дипломы первой, второй и третьей степеней, рекомендуются к участию </w:t>
        <w:br/>
        <w:t>в научно-практической конференции обучающихся Псковской области «Шаг в будущее», которая состоится в декабр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ы первой, второй и третей степеней имеют приоритет </w:t>
        <w:br/>
        <w:t xml:space="preserve">при зачислении на обучение в СП «Центр развития одаренных детей </w:t>
        <w:br/>
        <w:t>и юношества» ГАОУ ДО «Лидер» в следующем учебном году на выбранную программу (при подаче заявления на имя руковод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работы, представленные на Соревнование, являются авторски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публиковать работы, использовать в информационных и демонстрационных целях без заключения дополнительных соглашений </w:t>
        <w:br/>
        <w:t xml:space="preserve">с участник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аких-либо претензий третьих лиц в отношении представленной работы, участник Соревнования обязуется их урегулировать </w:t>
        <w:br/>
        <w:t>без привлече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ревнования осуществляется за счет средств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реждения: 180004, г. Псков, ул. Яна Фабрициуса, д.24, </w:t>
        <w:br/>
        <w:t>СП «Центр развития одаренных детей и юношества» ГАОУ ДО «Лидер». Справки: тел/факс (8112) 66-19-80, E-mail: geniuscentr@mail.ru. Контактные лица: Степанова Светлана Юрьевна и Рыжова Елена Олеговна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 Положению об областном интеллекту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и учащихся «Шаг в наук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юниоры Псковщины», 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этапе 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я ю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сследователей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Шаг в будущее, Юниор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участника областного интеллектуального </w:t>
      </w:r>
    </w:p>
    <w:p>
      <w:pPr>
        <w:pStyle w:val="Normal"/>
        <w:suppressAutoHyphens w:val="false"/>
        <w:spacing w:lineRule="exact" w:line="26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учащихся «Шаг в науку, юниоры Псковщин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 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..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ь (законный представител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 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..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(имя)                                (отчество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ем ознакомление с Положением об областном интеллектуальном соревновании учащихся «Шаг в науку, юниоры Псковщины», региональном этапе Российского соревнования юных исследователей «Шаг в будущее, Юниор» (далее – Соревнование) и даем согласие организатору 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гистрированному по адресу: 180016, г. Псков, ул. Киселева, д.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 учетом статей Федерального закона от 27.07.2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класс обучения, место учебы, дата рождения, домашний адрес, контактный телефон, адрес электронной поч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графии, видеоизобра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участия в Соревнов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Соревнования право осуществлять все действия (операции) с 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 проведением Соревнования. Фотографии и видеоматериалы могут быть скопированы, представлены и сделаны достоянием общественности или адаптированы для использования любыми СМИ и любым способом, в частности в буклетах, видео, Интернете и т.д. при условии, что произведенные фотографии и видео не нанесут вред достоинству и репутации моего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участника Соревн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руководителя исследовательской работы/ проекта участника областного интеллекту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учащихся «Шаг в науку, юниоры Псковщин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  ___________________..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ерждаю ознакомление с Положением об областном интеллектуальном соревновании учащихся «Шаг в науку, юниоры Псковщины», региональном этапе Россий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юных исследователей «Шаг в будущее, Юниор» (далее – Соревнование) и даю согласие организатору Соревно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регистрированному по адресу: 180016, г. Псков, </w:t>
              <w:br/>
              <w:t>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бработку персональных данных с учетом статей Федерального закона от 27.07.200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, место работы, должность, контактный телефон, адрес электронной почты, фотографии, видеоизображения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участия в Соревнов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 организатору Соревнования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Соревновании, безвозмездно использовать эти фото, видео и информационные видеоматериалы во внутренних и внешних коммуникациях, связанных с проведение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подпис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 Положению об областном интеллекту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и учащихся «Шаг в наук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юниоры Псковщины», 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этапе 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я ю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сследователей «Шаг в будущее, Юниор»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гистрационная форма 1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ластное интеллектуальное соревнование учащихс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Шаг в науку, юниоры Псковщ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, г. Пс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 А Я В К 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528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ав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йон/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дополнительного образования (если работа выполнена на ее баз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ткое описание работы (аннот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1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ечать О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одпись руководителя ОУ ____________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  <w:t>Расшифровка подписи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Дата ____ _______________ 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б областном интеллекту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и учащихся «Шаг в наук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юниоры Псковщины», 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этапе Российского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ревнования ю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сследователей «Шаг в будущее, Юни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чатается на бумаге формата А4 (размеры: горизонталь - 210 мм, вертикаль - 297 мм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сверху – 20 мм, снизу – 25 мм, слева – 25 мм, справа – 20 мм. Шрифт: Times New Roman. Размер шрифта – 12 кегель. Полуторный интервал между строками на одной стороне листа. Текст статьи выравнивается по шири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кращения в тексте должны быть расшифрованы. Рисунки, таблицы, формулы </w:t>
        <w:br/>
        <w:t xml:space="preserve">и другой нетекстовой материал обязательно подписываются, нумеруются и располагаются после упоминания в тексте. Нумерация формул ставится справа в круглых скобках, например, (3). Ссылки на источники из списка литературы проставляются в тексте числами в квадратных скобках, например, </w:t>
      </w:r>
      <w:r>
        <w:rPr>
          <w:rFonts w:eastAsia="Symbol" w:cs="Symbol" w:ascii="Symbol" w:hAnsi="Symbol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Symbol" w:cs="Symbol" w:ascii="Symbol" w:hAnsi="Symbol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номеру в списке литера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сквозная, производится в правом верхнем углу. Страницы основного текста статьи нумеруются арабскими цифрами, страницы приложения - римскими цифр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следующие атрибуты: название Соревнования, работы, населенного пункта; сведения об авторе (фамилия, имя, отчество, учебное заведение, класс/курс) и научных руководителях (фамилия, имя, отчество, ученая степень, должность, место работ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1430</wp:posOffset>
                </wp:positionV>
                <wp:extent cx="5841365" cy="330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р оформления титульного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ластное интеллектуальное соревнование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Шаг в науку, юниоры Псковщи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од, г. Пс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_Hlk177637958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ОВОЕ РАЗНООБРАЗИЕ ЗЛАКОВЫХ ПС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2" w:name="_Hlk177637958"/>
                            <w:bookmarkStart w:id="3" w:name="_Hlk177637958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 выполн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_Hlk177637981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ёдорова Анастасия Андр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«Моглинская средняя общеобразовательная школа», 3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5" w:name="_Hlk177637981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ванова Наталья Сергеевна, </w:t>
                              <w:br/>
                              <w:t>учитель биологии, МБОУ «Моглинская средняя общеобразовательная школа», Пск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260.2pt;mso-wrap-distance-left:9.05pt;mso-wrap-distance-right:9.05pt;mso-wrap-distance-top:0pt;mso-wrap-distance-bottom:0pt;margin-top:0.9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мер оформления титульного ли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ластное интеллектуальное соревнование уча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Шаг в науку, юниоры Псковщин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год, г. Пс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bookmarkStart w:id="6" w:name="_Hlk177637958"/>
                      <w:bookmarkEnd w:id="6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ИДОВОЕ РАЗНООБРАЗИЕ ЗЛАКОВЫХ ПС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  <w:bookmarkStart w:id="7" w:name="_Hlk177637958"/>
                      <w:bookmarkStart w:id="8" w:name="_Hlk177637958"/>
                      <w:bookmarkEnd w:id="8"/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у выполн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9" w:name="_Hlk177637981"/>
                      <w:bookmarkEnd w:id="9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ёдорова Анастасия Андрее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БОУ «Моглинская средняя общеобразовательная школа», 3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0" w:name="_Hlk177637981"/>
                      <w:bookmarkEnd w:id="10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Иванова Наталья Сергеевна, </w:t>
                        <w:br/>
                        <w:t>учитель биологии, МБОУ «Моглинская средняя общеобразовательная школа», Пск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асти работы – аннотация и научная статья - имеют стандартный заголовок.</w:t>
        <w:br/>
        <w:t>В названии работы сокращения не допускаются. Научную статью предваряет титульный лист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15570</wp:posOffset>
                </wp:positionV>
                <wp:extent cx="5932805" cy="203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ндартный заголовок (пример оформления аннот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ОВОЕ РАЗНООБРАЗИЕ ЗЛАКОВЫХ ПСКОВСКОГО РАЙОНА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ёдорова Анастасия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ковский район, МБОУ «Моглинская средняя общеобразовательная школа», 3 класс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159.85pt;mso-wrap-distance-left:9.05pt;mso-wrap-distance-right:9.05pt;mso-wrap-distance-top:0pt;mso-wrap-distance-bottom:0pt;margin-top:9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андартный заголовок (пример оформления аннот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ИДОВОЕ РАЗНООБРАЗИЕ ЗЛАКОВЫХ ПСКОВСКОГО РАЙОНА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ёдорова Анастасия Андр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ковский район, МБОУ «Моглинская средняя общеобразовательная школа», 3 класс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работы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ннот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ом от 20 строк до 1 стандартной страницы (60 знаков в строке </w:t>
        <w:br/>
        <w:t>с учетом пробелов) должна содержать наиболее важные сведения о работе;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 (на бумажном носителе и электронная версия). Электронная версия аннотации должна быть полностью идентична печатному варианту. Аннотация располагается после титульного листа и скрепляется с основным текстом работы (научной стать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учная статья (описание работы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 и включает следующие разделы: введение (вступление, цель, задачи), основное содержание (краткий обзор литературы, описание методики, результатов, возможности использования результатов, рассуждения о полученных результатах, даже если они отрицательные или на данный момент в созданной модели, макете что-то требует доработки), заключение, список литературы (правила оформления ниже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кращения в тексте должны быть расшифрованы. Объем текста статьи, включая формулы и список литературы, не должен превышать 10 стандартных страниц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я должна располагаться на последней странице научной статьи </w:t>
        <w:br/>
        <w:t>и содержать не менее трех основных работ, относящихся к предмету исследов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допускается увеличение формата страниц, склейка страниц иллюстраций буклетом и т.п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производится в правом верхнем углу. Основной текст доклада нумеруется арабскими цифрами, страницы иллюстраций – римскими цифрам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08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ечатанная статья и иллюстрации скрепляются вместе с титульным листом. </w:t>
        <w:br/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</w:t>
        <w:br/>
        <w:t xml:space="preserve">не допускаются. Если при выполнении работы были созданы компьютерные программы, </w:t>
        <w:br/>
        <w:t>то к работе прилагается программный модуль на внешнем накопителе информации и описание содержания носи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11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12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13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13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Физматлит, 2003. – 432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221-0337-7. -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йнев, А. Ф. Искусство построения машин и сооружений с древнейших времен до наших дней̆ / А. Ф. Крайнев. – Москва : Спектр, 2011. – 248 с. - ISBN 978-5-904270-63-6</w:t>
        <w:br/>
        <w:t xml:space="preserve"> (в пер.). - </w:t>
      </w:r>
      <w:bookmarkStart w:id="14" w:name="_Hlk1763380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  <w:bookmarkEnd w:id="14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ев, Б. М. Кинетическая теория неоднородных и неравновесных газовых смесей̆ / Б. М. 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 с. -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15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73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6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73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6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FF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FF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FF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FF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FF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FF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FFFF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centr.pskovedu.ru/" TargetMode="External"/><Relationship Id="rId3" Type="http://schemas.openxmlformats.org/officeDocument/2006/relationships/hyperlink" Target="https://vk.com/talanted.pskov" TargetMode="External"/><Relationship Id="rId4" Type="http://schemas.openxmlformats.org/officeDocument/2006/relationships/hyperlink" Target="https://forms.yandex.ru/cloud/68ca5af8d0468802243567d7" TargetMode="External"/><Relationship Id="rId5" Type="http://schemas.openxmlformats.org/officeDocument/2006/relationships/hyperlink" Target="https://geniuscentr.pskovedu.ru/" TargetMode="External"/><Relationship Id="rId6" Type="http://schemas.openxmlformats.org/officeDocument/2006/relationships/hyperlink" Target="mailto:erpskov@mail.ru" TargetMode="External"/><Relationship Id="rId7" Type="http://schemas.openxmlformats.org/officeDocument/2006/relationships/hyperlink" Target="https://geniuscentr.pskov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15:21Z</dcterms:modified>
  <cp:revision>49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92A4356144E5B2810A6C8C738DEA_12</vt:lpwstr>
  </property>
  <property fmtid="{D5CDD505-2E9C-101B-9397-08002B2CF9AE}" pid="3" name="KSOProductBuildVer">
    <vt:lpwstr>1049-12.2.0.22549</vt:lpwstr>
  </property>
</Properties>
</file>