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гистрационная форма 1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ластное интеллектуальное соревнование учащихс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Шаг в науку, юниоры Псковщин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од, г. Пс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 А Я В К 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5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528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.И.О. ав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йон/гор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я дополнительного образования (если работа выполнена на ее баз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раткое описание работы (аннотац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едения о научном руководителе 1 (Ф.И.О. полностью, научное звание, место работы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ы с научным руководителем (тел., электронная поч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едения о научном руководителе 2 (Ф.И.О. полностью, научное звание, место работы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ы с научным руководителем (тел., электронная поч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Печать ОУ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Подпись руководителя ОУ ____________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  <w:t>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Дата ____ _______________ 202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ar-SA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19T08:20:55Z</dcterms:modified>
  <cp:revision>49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92A4356144E5B2810A6C8C738DEA_12</vt:lpwstr>
  </property>
  <property fmtid="{D5CDD505-2E9C-101B-9397-08002B2CF9AE}" pid="3" name="KSOProductBuildVer">
    <vt:lpwstr>1049-12.2.0.22549</vt:lpwstr>
  </property>
</Properties>
</file>