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работку персональных данных руководителя исследовательской работы/ проекта участника областного интеллектуальн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евнования учащихся «Шаг в науку, юниоры Псковщины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68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  ___________________..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)                                        (имя)                                (отчеств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тверждаю ознакомление с Положением об областном интеллектуальном соревновании учащихся «Шаг в науку, юниоры Псковщины», региональном этапе Российског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юных исследователей «Шаг в будущее, Юниор» (далее – Соревнование) и даю согласие организатору Соревнован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зарегистрированному по адресу: 180016, г. Псков, </w:t>
              <w:br/>
              <w:t>ул. Киселева, д. 24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обработку персональных данных с учетом статей Федерального закона от 27.07.200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152-ФЗ «О персональных данны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рабатываемых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, место работы, должность, контактный телефон, адрес электронной почты, фотографии, видеоизображения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участия в Соревнова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обработки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регламентированной отчетности, размещение результатов на сайте Организатора и в сети «Интернет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ю организатору Соревнования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с использованием автоматизированных средств и без использования средств автоматизации). Также я разрешаю организатору производить фото- и видеосъемку моего участия в Соревновании, безвозмездно использовать эти фото, видео и информационные видеоматериалы во внутренних и внешних коммуникациях, связанных с проведением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им достоинству и репутац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, в течение которого действует соглас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ие действует с даты подписания до письменного отзыва соглас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подпис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»______________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_____________________ 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             (под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  <Company>��������������� ������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dc:language>en-US</dc:language>
  <cp:lastModifiedBy>User</cp:lastModifiedBy>
  <cp:lastPrinted>2024-09-19T13:08:00Z</cp:lastPrinted>
  <dcterms:modified xsi:type="dcterms:W3CDTF">2025-09-19T09:18:32Z</dcterms:modified>
  <cp:revision>49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792A4356144E5B2810A6C8C738DEA_12</vt:lpwstr>
  </property>
  <property fmtid="{D5CDD505-2E9C-101B-9397-08002B2CF9AE}" pid="3" name="KSOProductBuildVer">
    <vt:lpwstr>1049-12.2.0.22549</vt:lpwstr>
  </property>
</Properties>
</file>