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участника областного интеллектуального </w:t>
      </w:r>
    </w:p>
    <w:p>
      <w:pPr>
        <w:pStyle w:val="Normal"/>
        <w:suppressAutoHyphens w:val="false"/>
        <w:spacing w:lineRule="exact" w:line="26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учащихся «Шаг в науку, юниоры Псковщины»</w:t>
      </w:r>
    </w:p>
    <w:p>
      <w:pPr>
        <w:pStyle w:val="Normal"/>
        <w:suppressAutoHyphens w:val="false"/>
        <w:spacing w:lineRule="exact" w:line="26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 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..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ь (законный представитель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 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..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                                (имя)                                (отчество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ем ознакомление с Положением об областном интеллектуальном соревновании учащихся «Шаг в науку, юниоры Псковщины», региональном этапе Российского соревнования юных исследователей «Шаг в будущее, Юниор» (далее – Соревнование) и даем согласие организатору Сорев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гистрированному по адресу: 180016, г. Псков, ул. Киселева, д.2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персональных данных с учетом статей Федерального закона от 27.07.20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класс обучения, место учебы, дата рождения, домашний адрес, контактный телефон, адрес электронной поч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графии, видеоизображ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участия в Соревнов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 организатору Соревнования право осуществлять все действия (операции) с 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ребенка, безвозмездно использовать эти фото, видео и информационные видеоматериалы во внутренних и внешних коммуникациях, связанных с проведением Соревнования. Фотографии и видеоматериалы могут быть скопированы, представлены и сделаны достоянием общественности или адаптированы для использования любыми СМИ и любым способом, в частности в буклетах, видео, Интернете и т.д. при условии, что произведенные фотографии и видео не нанесут вред достоинству и репутации моего ребен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участника Соревн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 родителя (законного представител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19:30Z</dcterms:modified>
  <cp:revision>49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92A4356144E5B2810A6C8C738DEA_12</vt:lpwstr>
  </property>
  <property fmtid="{D5CDD505-2E9C-101B-9397-08002B2CF9AE}" pid="3" name="KSOProductBuildVer">
    <vt:lpwstr>1049-12.2.0.22549</vt:lpwstr>
  </property>
</Properties>
</file>