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участника 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учно-практической конференции обучающихся Псковской области 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аг в будущее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 2025 год</w:t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tLeast" w:line="0" w:before="0" w:after="0"/>
        <w:ind w:right="-5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4"/>
          <w:szCs w:val="24"/>
          <w:lang w:eastAsia="ru-RU"/>
        </w:rPr>
        <w:t>возрастом старше 18 лет</w:t>
      </w:r>
    </w:p>
    <w:p>
      <w:pPr>
        <w:pStyle w:val="Normal"/>
        <w:suppressAutoHyphens w:val="false"/>
        <w:spacing w:lineRule="exact" w:line="261" w:before="0" w:after="0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4"/>
          <w:szCs w:val="20"/>
          <w:lang w:eastAsia="ru-RU"/>
        </w:rPr>
      </w:r>
    </w:p>
    <w:tbl>
      <w:tblPr>
        <w:tblW w:w="978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1"/>
        <w:gridCol w:w="68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Hlk177555415"/>
            <w:bookmarkStart w:id="1" w:name="_Hlk177555415"/>
            <w:bookmarkEnd w:id="1"/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участн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______________..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)                                        (имя)                                (от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, класс обуч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чеб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индек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uppressAutoHyphens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аю ознакомление с Положением о Х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-практической конференции обучающихся Псковской области «Шаг в будущее» (далее – Конференция) и даю согласие организатору Конфер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ОУ ДО «Лидер», зарегистрированному по адресу: 180016, г. Псков, ул. Киселева, д. 24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работку персональных данных с учетом статей Федерального закона от 27.07.2006 № 152-ФЗ «О персональных данны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рабатываемых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, фотографии, видеоизображения, курс/класс, место учебы, дата рождения, домашний адрес, контактный телефон, адрес электронной почты, результаты участия в Конфер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обработки персональных данны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егламентированной отчётности, размещение результатов на сайте Организатора и в сети «Интернет»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 организатору Конференци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 использованием автоматизированных средств и без использования средств автоматизации). Также я разрешаю организатору производить фото- и видеосъемку моего участия в конференции, безвозмездно использовать эти фото, видео и информационные видеоматериалы во внутренних и внешних коммуникациях, связанных с проведением научно-практической конференции обучающихся Псковской области «Шаг в будущее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ённые фотографии и видео не нанесут вред моим достоинству и репута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действует соглас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действует с даты подписания до письменного отзыва соглас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одпись участника Конферен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_____»______________20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г._____________________ 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                    (под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  <Company>��������������� ������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3:00Z</dcterms:created>
  <dc:creator>User</dc:creator>
  <dc:description/>
  <dc:language>en-US</dc:language>
  <cp:lastModifiedBy>User</cp:lastModifiedBy>
  <cp:lastPrinted>2024-09-19T13:08:00Z</cp:lastPrinted>
  <dcterms:modified xsi:type="dcterms:W3CDTF">2025-09-24T08:07:09Z</dcterms:modified>
  <cp:revision>68</cp:revision>
  <dc:subject/>
  <dc:title>Федеральный закон от 29.12.2012 N 273-ФЗ(ред. от 02.07.2021)"Об образовании в Российской Федерации"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C59F9E584374BF99293D94ED0B5A_12</vt:lpwstr>
  </property>
  <property fmtid="{D5CDD505-2E9C-101B-9397-08002B2CF9AE}" pid="3" name="KSOProductBuildVer">
    <vt:lpwstr>1049-12.2.0.22549</vt:lpwstr>
  </property>
</Properties>
</file>