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ОЕКТ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</w:rPr>
        <w:t>о XXX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 xml:space="preserve"> научно-практической конференции обучающихся </w:t>
        <w:br/>
        <w:t xml:space="preserve">Псковской области «Шаг в будущее», региональном этапе </w:t>
        <w:br/>
      </w:r>
      <w:r>
        <w:rPr>
          <w:rFonts w:cs="Calibri" w:ascii="Calibri" w:hAnsi="Calibri"/>
          <w:b/>
          <w:sz w:val="28"/>
          <w:szCs w:val="28"/>
          <w:lang w:val="ru-RU"/>
        </w:rPr>
        <w:t>Всероссийского форума научной молодёжи «Шаг в будущее»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обучающихся Псковской области «Шаг в будущее», региональный эт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сероссийского форума научной молодёжи «Шаг в будуще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ференция) направлена на развитие навыков публичной презентации результатов исследовательской/проектной работ, совершенствования исследовательской и проектной форм работы с обучающими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сроки организации Конференции, правила участия и определения дипломан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 об условиях и процедуре проведения Конференции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lang w:val="ru-RU"/>
          </w:rPr>
          <w:t>https://geniuscentr.pskovedu.ru/</w:t>
        </w:r>
      </w:hyperlink>
      <w:r>
        <w:rPr>
          <w:rFonts w:cs="Times New Roman" w:ascii="Times New Roman" w:hAnsi="Times New Roman"/>
          <w:spacing w:val="-4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в группе ВК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vk.com/talanted.pskov</w:t>
        </w:r>
      </w:hyperlink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ие бесплатно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ференци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сковской области. Общее руководство Конференцией осуществляет структурное подразделение «Центр развития одарённых детей и юношества» государственного автономного образовательного учреждения дополнительного образования Псковской области «Лидер» (далее – Учреждение)</w:t>
      </w:r>
      <w:r>
        <w:rPr>
          <w:rFonts w:cs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ационный центр программы «Шаг в будущее» по П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ференции является выявление и поддержка талантливых, одарённых обучающихся, занимающихся исследовательской и проектной деятельност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одарённых обучающихся, занимающихся исследовательской и проектной деятельностью в области научного, технического, гуманитарного и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убличной презентации результатов исследовательской/проектной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между научными, педагогическими, студенческими и школьными научными обще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аучных, творческих достижений обучающихся образовательных учреждений Пск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ой и проектной форм работы </w:t>
        <w:br/>
        <w:t>с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школьных научных обществ, молодёжных научно-исследовательских коллективов и организ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ференции являются обучающиеся 7-11 классов, студенты профессионально-технических училищ, техникумов, колледжей, студенты первого курса вузов в возрасте до 19 лет, представившие в соответствии </w:t>
        <w:br/>
        <w:t>с правилами научно-исследовательскую/проектную работу и прошедшие конкурсный отбо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ференции допускаются как индивидуальные, так и командные работы </w:t>
        <w:br/>
        <w:t>(до трех соавтор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одать работу на Конференцию только один ра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инимают участие в Конференции на доброволь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дтверждают согласие на обработку персональных данных </w:t>
        <w:br/>
        <w:t xml:space="preserve">в утвержденной форме (Приложение 1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аимодействия с участниками Учреждение использует контактные данные, указанные в заяв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нимаются научные, исследовательские, прикладные, проектные и творческие работы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Направление 1 «Инженерные науки в техносфере настоящего </w:t>
        <w:br/>
        <w:t>и будущего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инимаются работы по следующим областям знания: современные радио-, оптические и электронные системы в технике </w:t>
        <w:br/>
        <w:t>и медицине; радиоэлектроника и микросистемная техника; прикладная механика и компьютерные технологии в автоматизации и робототехнике; прикладная механика и машины будущего; авиация и космонавтика; транспортные машины, системы и оборудование; машиностроительные технологии; технологии будущего – своими руками; цифровые технологии в машиностроении; энергетические системы будущего; альтернативные источники энергии; техника и технологии в автомобильно-дорожном комплексе; биомедицинская техника; iEnergy – цифровая энергетика; Интеллектуальные компьютерные системы; технологии создания новых материалов; экология техносф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Направление 2 «Естественные науки и современный мир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принимаются работы по следующим областям знания: общая физика; физические основы современных технологий; химия и химические технологии; междисциплинарные химические технологии; проблемы загрязнения и охраны окружающей среды; биосфера и проблемы Земли; общая биология; зоология и экология; системная биология и биотехнология; химико-физическая инженерия; астрономия; Земля и Вселенная; география и геоэколог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Направление 3 «Математика и информационные технологи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принимаются работы по следующим областям знания: математика </w:t>
        <w:br/>
        <w:t xml:space="preserve">и ее приложения в технологических и производственных процессах, информационной безопасности; математика и компьютерные науки; цифровые технологии в производстве; информатика, вычислительная техника, телекоммуникации; умные машины, интеллектуальные конструкции, робототехника; математика и ее приложения </w:t>
        <w:br/>
        <w:t>в информационных технологиях и экономике; информационно-кибернетические системы технологи, информационная безопас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4 «Социально-гуманитарные науки в современном обществе»</w:t>
      </w:r>
      <w:r>
        <w:rPr>
          <w:rFonts w:cs="Times New Roman" w:ascii="Times New Roman" w:hAnsi="Times New Roman"/>
          <w:sz w:val="28"/>
          <w:szCs w:val="28"/>
        </w:rPr>
        <w:t xml:space="preserve"> – принимаются работы по следующим областям знани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тория; история: сохраняя прошлое, создаем будущее; археология; социология; социология коммуникаций; экономика; бизнес-проектирование в креативной индустрии; культурология; лингвистика; психология; русский язык; литературоведение; проблемы языкознания; прикладное искусство </w:t>
        <w:br/>
        <w:t>и дизайн; политология; наука в масс-медиа; международные отношения; юриспруденц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содержать новые научные, инженерные, исследовательские и прикладные результа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ы не приним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ий может быть изменено в зависимости от работ, поступивших на Конферен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самостоятельно. При подготовке работы допускается участие научных руководителей в качестве консультан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блема, затронутая в работе, должна быть оригинальной. Если проблема не оригинальна, то должно быть оригинальным её решение. Ценным является творчество, интеллектуальная продуктивность, открытие и генерация новых ид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Если результаты использования нашли применение, должны быть предложены подтверждающие материа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ют работы, результаты которых были авторами опубликованы, направлены на патентование или запатентованы, защищены </w:t>
        <w:br/>
        <w:t>в качестве интеллектуальной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и оформление рукописи работы должно соответствовать требованиям, указанным в Приложении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сро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работ осуществляется по 21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Пройти электронную регистрацию авторы индивидуальных и </w:t>
      </w:r>
      <w:r>
        <w:rPr>
          <w:rFonts w:cs="Times New Roman" w:ascii="Times New Roman" w:hAnsi="Times New Roman"/>
          <w:sz w:val="28"/>
          <w:szCs w:val="28"/>
        </w:rPr>
        <w:t>командных работ могут по ссылке: https://forms.yandex.ru/cloud/68d11f0f84227ce19e2c83d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Подготовить согласие на обработку персональных данных участника </w:t>
        <w:br/>
        <w:t>и научного руководителя в соответствии с Приложением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.3. Подготовить регистрационную форму 1И (индивидуальный проект) </w:t>
        <w:br/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1К (командный проект) (Приложение 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кача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eniuscentr.pskovedu.ru/page/209f981b-da70-4e75-bd67-40626d2877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 Подготовить аннотацию (4-5 предложений, содержащих основную информации о работе) и файл с конкурсной работой, оформленной </w:t>
        <w:br/>
        <w:t>в соответствии с требованиями (Приложение 3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представляется на Конференцию в электронном </w:t>
        <w:br/>
        <w:t xml:space="preserve">и бумажном вида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Электронная версия работы высылается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rpsk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ителю рекомендуется прикреплять направляемые материалы в виде архива. Архив должен быть подписан фамилией </w:t>
        <w:br/>
        <w:t>и именем автора работы. В папке должны быть: электронная версия работы, представляющая собой ОДИН файл, включающий титульный лист, аннотацию, текст работы (научную статью); отде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йл с</w:t>
      </w:r>
      <w:r>
        <w:rPr>
          <w:rFonts w:cs="Times New Roman" w:ascii="Times New Roman" w:hAnsi="Times New Roman"/>
          <w:sz w:val="28"/>
          <w:szCs w:val="28"/>
        </w:rPr>
        <w:t xml:space="preserve"> аннот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; файл с информацией о работе и авторе(-ах), оформленной </w:t>
        <w:br/>
        <w:t>по образцу (Приложение 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3.2. Работа в бумажном виде приносится или отправляется почтой </w:t>
        <w:br/>
        <w:t xml:space="preserve">по адресу: 180004, г. Псков, ул. Яна Фабрициуса, д.24, государственное автономное образовательное учреждение Псковской области «Лидер», </w:t>
        <w:br/>
        <w:t>СП «Центр развития одаренных детей и юношества». Экземпляр работы должен быть размещён в отдельной папке, не допускающей самопроизвольного выпадения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оформленные не по правилам, в том числе содержащие признаки плагиата, для рассмотрения не приним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поступления, работы проходят рецензирование, Учреждение оставляет за собой право отклонить работу по результатам рецензирования, если она не будет соответствовать разделу 6 настоящего Полож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, допущенные к участию в Конференции, приглашаются на очную защиту работ, которая состоится с 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15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(даты, время и место проведения будут сообщены дополнитель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дивидуальных и командных работ проходит на специально организованном секционном заседании в форме выступления перед членами жюри, другими участниками секции, научными руководителями рабо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секции включает сам доклад, а также ответы на вопросы членов жюри и участников секции, доклады которых включены в программу </w:t>
        <w:br/>
        <w:t xml:space="preserve">ее работы, (вопросы могут задавать только обучающиеся, доклады которых включены в программу данной секции). Время на доклад для индивидуальной работы составляет до 10 минут, а для коллективного проекта – до 15 минут. Авторы работы во время защиты предоставляют демонстрационный материал (макеты, образцы, демонстрационные модели и т.п.), презентацию. Авторы коллективной работы (проекта) вправе выбирать: одному докладчику или всем участвовать в её презентации. В докладе необходимо представить вклад каждого из авторов. В ответах на вопросы должны участвовать все авторы коллективной работы (проекта). Члены жюри оценивают всю работу (проект), </w:t>
        <w:br/>
        <w:t xml:space="preserve">а не отдельных его участ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направленные на Конференцию, не возвращаются. Авторам работ, участникам Конференции, не передаются рецензии, экспертные карты, протоколы жюри. Причины отклонения работ и присуждения наград </w:t>
        <w:br/>
        <w:t>не сообщ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 осуществляется жюри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5 человек, сформированным из числа педагогических и научных кадров, в том числе обладающих учёной степенью доктора или кандидата наук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щиты оценивание работы осуществляется каждым членом жюри отдельно. После секционного заседания жюри секции подводит предварительные и окончательные итоги оценки докладов. При подведении окончательных итогов жюри секции принимает решение по награждению участников, которые заносит в итоговый протокол. При равном количестве набранных баллов число дипломантов может быть увелич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пелляция не предусмотр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утверждаются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публикуются на сайте  </w:t>
      </w:r>
      <w:r>
        <w:rPr>
          <w:rFonts w:cs="Times New Roman" w:ascii="Times New Roman" w:hAnsi="Times New Roman"/>
          <w:sz w:val="28"/>
          <w:szCs w:val="28"/>
        </w:rPr>
        <w:t>https://geniuscentr.pskovedu.ru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руппе ВК </w:t>
      </w:r>
      <w:r>
        <w:rPr>
          <w:rFonts w:cs="Times New Roman" w:ascii="Times New Roman" w:hAnsi="Times New Roman"/>
          <w:sz w:val="28"/>
          <w:szCs w:val="28"/>
          <w:u w:val="single"/>
        </w:rPr>
        <w:t>https://vk.com/talanted.psk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ференции получают свидетельства об участ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секционных заседаний участникам соревнования присуждаются дипломы первой, второй и третьей степе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по решению жюри, могут быть вручены следующие дипломы: «Лучший предпринимательский научно-технологический проект» </w:t>
        <w:br/>
        <w:t>и «Лучший предпринимательский социальный проект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ипломантов соревнования могут быть рекомендованы к участию в конкурсном отборе на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ум научной молодёжи </w:t>
        <w:br/>
        <w:t>«Шаг в будущее» от Координационного центра программы «Шаг в будущее» по П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нтересные работы могут быть рекомендованы к публикации </w:t>
        <w:br/>
        <w:t>в сборнике лучших работ Конфер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7-11 классов, принявшие участие в Конференции, имеют приоритет при зачислении на обучение в СП «Центр развития одарённых детей и юношества» ГАОУ ДО «Лидер» в следующем учебном году на выбранную программу (при подаче заявления на имя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, представленные на Конференцию, являются авторскими </w:t>
        <w:br/>
        <w:t>(с оригинальностью не менее 50-60%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публиковать работы, использовать в информационных и демонстрационных целях без заключения дополнительных соглашений </w:t>
        <w:br/>
        <w:t xml:space="preserve">с участник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аких-либо претензий третьих лиц в отношении представленной работы, участник Конференции обязуется их урегулировать </w:t>
        <w:br/>
        <w:t>без привлече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ференции осуществляется за счет средств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реждения: 180004, г. Псков, ул. Яна Фабрициуса, д.24, </w:t>
        <w:br/>
        <w:t>СП «Центр развития одаренных детей и юношества» ГАОУ ДО «Лидер». Справки: тел/факс (8112) 66-19-80, E-mail: geniuscentr@mail.ru. Контактные лица: Степанова Светлана Юрьевна и Рыжова Елена Олегов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8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 Положению о XXX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учающихся Псковской области «Шаг в будуще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егиональном этапе Все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фор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научной молодёжи 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_Hlk1775544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 обработку персональных данных участника </w:t>
      </w:r>
      <w:bookmarkStart w:id="1" w:name="_Hlk83654176"/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научно-практической конференции обучающихся Псковской области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Шаг в будущее»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озрастом до 18 лет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bookmarkEnd w:id="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ь (законный представител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ем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ем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ОУ ДО «Лидер», зарегистрированному по адресу: 180016, г. Псков, ул. Киселева, д. 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 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, класс, место учебы, дата рождения, домашний адрес, контактный телефон, адрес электронной почты, результаты участия в 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изобра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Конференции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ребёнка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подпись участника Конфер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2" w:name="_Hlk177554498"/>
      <w:bookmarkEnd w:id="2"/>
      <w:r>
        <w:rPr>
          <w:rFonts w:eastAsia="Times New Roman" w:cs="Times New Roman" w:ascii="Times New Roman" w:hAnsi="Times New Roman"/>
          <w:b/>
          <w:szCs w:val="20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 обработку персональных данных участника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научно-практической конференции обучающихся Псковской области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Шаг в будущее»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озрастом старше 18 лет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_Hlk177555415"/>
            <w:bookmarkStart w:id="4" w:name="_Hlk177555415"/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, 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ю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ОУ ДО «Лидер», зарегистрированному по адресу: 180016, г. 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 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фотографии, видеоизображения, курс/класс, место учебы, дата рождения, домашний адрес, контактный телефон, адрес электронной почты, результаты участия 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Конференци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конференции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ё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подпись участника Конфер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руководителя исследовательской работы/ проекта 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ой конференции обучающихся Псковской области 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ю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ОУ ДО «Лидер», зарегистрированному по адресу: 180016, г. 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 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фотографии, видеоизображения, место работы, должность, контактный телефон, адрес электронной почты, результаты участия 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Конференци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Конференции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подпис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 Положению о XXX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учающихся Псковской области «Шаг в будуще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егиональном этапе Все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фор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научной молодёжи «Шаг в будуще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егистрационная форма 1И 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индивидуальны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проек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81952606"/>
      <w:bookmarkStart w:id="6" w:name="_Hlk14956481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практическая конференция обучающихся Псковской области «Шаг в будущее», декабрь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г. П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" w:name="_Hlk1495648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8" w:name="_Hlk181952606"/>
      <w:bookmarkStart w:id="9" w:name="_Hlk181952606"/>
      <w:bookmarkEnd w:id="9"/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2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0" w:name="_Hlk144116766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Ф.И.О. ав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Направле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рганизация (школа, колледж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Дополнительная образовательная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 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 Домашн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 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 Краткое описание работы (аннот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 Сведения о научном руководителе 1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 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 ОУ       Подпись руководителя ОУ________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«      »______________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Регистрационная форма 1К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(командны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X научно-практическая конференция обучающихся Псковской области «Шаг в будущее», декабрь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г. П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А Я В К 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рганизация (школа, колледж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рганизация (школа, колледж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3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рганизация (школа, колледж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описание работы (аннотац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научном руководителе 1 (Ф.И.О. полностью, научное звание, место работы, долж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 ОУ       Подпись руководителя ОУ________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«      »______________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bookmarkStart w:id="11" w:name="_Hlk181952998"/>
      <w:bookmarkEnd w:id="11"/>
      <w:r>
        <w:rPr>
          <w:rFonts w:cs="Times New Roman" w:ascii="Times New Roman" w:hAnsi="Times New Roman"/>
          <w:bCs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bookmarkStart w:id="12" w:name="_Hlk181952998"/>
      <w:bookmarkEnd w:id="12"/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 Положению о XXX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учающихся Псковской области «Шаг в будуще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егиональном этапе Все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фор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научной молодёжи 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исании работы должны быть разделены следующие части: постановка проблемы (цели, задачи), обзор литературы по проблеме, методы решения, описание полученных результат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результ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овным элементам стать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олжна иметь следующие основные эле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см. образец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ловок статьи (не более 130 символов, включая пробелы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статьи (не более 150 с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слова (6-10 слов или кратких словосочета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 (см. образец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Титульный лист оформляется в соответствии с образцом. Он должен в обязательном порядке содержат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езолюцию научного (-ых) руководителя (-ей)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подтверждающую, чт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щий объем текста работы не превышает 25 страниц</w:t>
      </w:r>
      <w:r>
        <w:rPr>
          <w:rStyle w:val="FootnoteAnchor"/>
          <w:rFonts w:cs="Times New Roman" w:ascii="Times New Roman" w:hAnsi="Times New Roman"/>
          <w:spacing w:val="-4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из них текст статьи и список литературы содержат не более 14 страниц, приложения – не более 10 стран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оловок, аннотация, ключевые слова, текст статьи, список литературы следуют друг за другом без специальных пропус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статьи должен полностью отражать её содержа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име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кращений и аббревиатур, быть крат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должен содержать следующие основные разде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ую часть (один или несколько озаглавленных раздел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должно быть не менее восьми ссылок, включая не менее пяти ссылок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е </w:t>
      </w:r>
      <w:r>
        <w:rPr>
          <w:rFonts w:cs="Times New Roman" w:ascii="Times New Roman" w:hAnsi="Times New Roman"/>
          <w:sz w:val="24"/>
          <w:szCs w:val="24"/>
        </w:rPr>
        <w:t>источники – публикации в научных журналах и сборниках, монографии, книги, диссертации. Список литературы составляется в порядке упоминания в текст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статье служат для размещения иллюстраций и сопроводительных материалов, характеризующих работу, например, сведений о патентовании, справок о внедрении или использовании результатов, отзывов о работе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бъему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 включая все её основные элементы не должна занимать более 25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размещается на первой (отдельной) страниц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татьи, включающая заголовок, аннотацию, ключевые слова, текст статьи, список литературы, не должна превышать 14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ожения отводится не более 10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оформляется на страницах формата А4 (размеры: горизонталь – 210 мм, вертикаль – 297 мм). Не допускается увеличение формата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(размер шрифта – 12 кегель), межстрочный интервал – 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слева – 30 мм, справа – 10 мм, сверху и снизу – 20 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носятся в текст с помощью опции «Формула» в редакторе Wor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сокращения и аббревиатуры в тексте статьи должны быть расшифрованы</w:t>
      </w:r>
      <w:r>
        <w:rPr>
          <w:rFonts w:cs="Times New Roman" w:ascii="Times New Roman" w:hAnsi="Times New Roman"/>
          <w:sz w:val="24"/>
          <w:szCs w:val="24"/>
        </w:rPr>
        <w:t>. Допускается делать подстрочные сноски для примечаний, переводов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татьи отсчитывается с титульного листа. Титульный лист не нумеруется. Остальные страницы нумеруются арабскими цифрами в середине верхне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части статьи, содержащей заголовок, аннотацию, ключевые слова, текст статьи, список литературы, приведен в образ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анице посередине печатается заголовок статьи: название статьи (</w:t>
      </w:r>
      <w:r>
        <w:rPr>
          <w:rFonts w:cs="Times New Roman" w:ascii="Times New Roman" w:hAnsi="Times New Roman"/>
          <w:i/>
          <w:sz w:val="24"/>
          <w:szCs w:val="24"/>
        </w:rPr>
        <w:t>без сокращений и аббревиатур</w:t>
      </w:r>
      <w:r>
        <w:rPr>
          <w:rFonts w:cs="Times New Roman" w:ascii="Times New Roman" w:hAnsi="Times New Roman"/>
          <w:sz w:val="24"/>
          <w:szCs w:val="24"/>
        </w:rPr>
        <w:t>), на следующей строке – фамилия, имя, отчество автора или авторов (</w:t>
      </w:r>
      <w:r>
        <w:rPr>
          <w:rFonts w:cs="Times New Roman" w:ascii="Times New Roman" w:hAnsi="Times New Roman"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 - (в случае нескольких авторов, возле каждой фамилии проставляется верхний цифровой индекс), строкой ниже – субъект РФ, населённый пункт, место учебы (</w:t>
      </w:r>
      <w:r>
        <w:rPr>
          <w:rFonts w:cs="Times New Roman" w:ascii="Times New Roman" w:hAnsi="Times New Roman"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, класс/курс обучения каждого из авторов с соответствующим цифровым индексом для каждого из них. В случае совпадения данных достаточно указать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заголовка располагаются аннотация и ключевые слова, затем текст статьи со всеми необходимыми материалами (</w:t>
      </w:r>
      <w:r>
        <w:rPr>
          <w:rFonts w:cs="Times New Roman" w:ascii="Times New Roman" w:hAnsi="Times New Roman"/>
          <w:i/>
          <w:sz w:val="24"/>
          <w:szCs w:val="24"/>
        </w:rPr>
        <w:t>таблицами, схемами и т.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разделов в тексте статьи, такие как «Введение», один или несколько разделов основной части, «Заключение», располагаются по центру. Нумерация рисунков производится под ними с подписью Рисунок 1, а нумерация таблиц производится над ними с подписью </w:t>
      </w:r>
      <w:r>
        <w:rPr>
          <w:rFonts w:cs="Times New Roman" w:ascii="Times New Roman" w:hAnsi="Times New Roman"/>
          <w:iCs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Рисунки и таблицы могут иметь заголовок (название) или комментарий, которые располагаются после их обозначений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Рисунок 1. Схема работы редуктора). Все обозначения рисунков и таблиц располагаются по цент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ные источники проставляются в квадратных скобках и нумеруются арабскими цифрами [1], [2], .... [1, 5, 8]. Может быть указан также диапазон цитируемых страниц, например, [1, С. 5-6]. Нумерация ссылок в тексте должна производиться в возрастающей последовательности, начиная с цифры «1». Точка в конце предложения ставится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квадратных скобок. Источники, на которые ссылается автор (авторы) в статье, должны быть включены в порядке нумерации ссылок в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13446816"/>
      <w:bookmarkEnd w:id="13"/>
      <w:r>
        <w:rPr>
          <w:rFonts w:cs="Times New Roman" w:ascii="Times New Roman" w:hAnsi="Times New Roman"/>
          <w:sz w:val="24"/>
          <w:szCs w:val="24"/>
        </w:rPr>
        <w:t>Перечень литературы, на которые имеются ссылки в статье, размещается под заголовком «Список литературы» (печатается по центру). После заголовка со следующей строки располагаются названия литературных источников, которые следуют в порядке упоминания в тексте. Если источник в тексте встречается не единожды, то обозначается одним и тем же первоначально присвоенным порядковым номером. В список включаются только те источники, ссылки на которые есть в тексте статьи. Список оформляется в соответствии с ГОСТ Р 7.0.100–2018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_Hlk113446816"/>
      <w:bookmarkStart w:id="15" w:name="_Hlk113446816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sz w:val="24"/>
          <w:szCs w:val="24"/>
        </w:rPr>
        <w:t xml:space="preserve">включает следующие элементы: название конференции, работы, населенного пункта; сведения об авторе или автор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, учебное заведение, класс/курс), </w:t>
      </w:r>
      <w:r>
        <w:rPr>
          <w:rFonts w:cs="Times New Roman" w:ascii="Times New Roman" w:hAnsi="Times New Roman"/>
          <w:sz w:val="24"/>
          <w:szCs w:val="24"/>
        </w:rPr>
        <w:t xml:space="preserve">научных руководител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, ученая степень, должность, место работы), </w:t>
      </w:r>
      <w:r>
        <w:rPr>
          <w:rFonts w:cs="Times New Roman" w:ascii="Times New Roman" w:hAnsi="Times New Roman"/>
          <w:sz w:val="24"/>
          <w:szCs w:val="24"/>
        </w:rPr>
        <w:t xml:space="preserve">а также резолюцию научного р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(оформление см. ниж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, подтверждаю, что текст дан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ФИО науч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не более 25 страниц, из них текст статьи и список литературы содержат не более 14 страниц, приложения ‒ не более 10 страниц 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подпись, 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 приведён ни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 xml:space="preserve">должна содержать наиболее важные сведения о работе; </w:t>
        <w:br/>
        <w:t>в частности, включать следующую информацию: краткие сведения об объекте исследования или разработки; цель работы; методы и приёмы, которые использовались в работе; полученные результаты и области применения; выводы. В тексте аннотации следует отметить новизну результатов или методов, если имеются. Аннотация не должна включать благодарностей и описания работы, выполненной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аннотации следует исходить из того, что она призвана решить следующие основные 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читателю быстро оценить основное содержание статьи с тем, чтобы решить, следует ли ему обращаться к её полному текст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читателю самую общую информацию о статье, устраняя необходимость чтения её полного текста в случае, если статья представляет </w:t>
        <w:br/>
        <w:t xml:space="preserve">для читателя второстепенный интере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коничном виде предоставить информацию о статье для научных, библиотечных и поисковы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о содержать краткие сведения о состоянии проблемной области исследования/разработки и включать краткий обзор предшествующих работ по рассматриваемой теме. При этом необходимо обозначить связь этих сведений с содержанием работы и её место среди предшествующих работ. На основе обзора необходимо определить цели </w:t>
        <w:br/>
        <w:t xml:space="preserve">и задачи работы, проблему или вопрос, подлежащий исследованию, сформулировать гипотезы, показать актуальность работы, дать анонс (краткое изложение) её результатов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случае, если у работы более одного автора, необходимо кратко описать, какую часть выполнил каждый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 статьи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формальную постановку задачи; план исследования/разработки; описание проведенной работы – исследования или разработки, использованных методов, полученных результатов, их обсуждение, практические рекоменд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результатов (обязательный раздел статьи). </w:t>
      </w:r>
      <w:r>
        <w:rPr>
          <w:rFonts w:cs="Times New Roman" w:ascii="Times New Roman" w:hAnsi="Times New Roman"/>
          <w:sz w:val="24"/>
          <w:szCs w:val="24"/>
        </w:rPr>
        <w:t xml:space="preserve">При этом необходимо пред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у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содержании выполненной работы и её апробации ‒ описание экспериментов, модельных и натурных испытаний, выставочных и научных презентаций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асти статьи следует продемонстрировать умение пользоваться имеющимися средствами для проведения работы или создавать свои, новые средства, а также способность разобраться в полученных результатах, понять, что нового и полезного дала работа. </w:t>
        <w:br/>
        <w:t xml:space="preserve">В работе, посвященной экспериментальным исследованиям, необходимо описать методику экспериментов, оценить точность и воспроизводимость полученных результатов. Если получены отрицательные результаты, их также следует обозначить и обсуд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и о месте выполнения работы указываются полные названия организаций и их подразделений, инфраструктура и ресурсы которых были использованы при выполнении работы; здесь же сообщаются сведения о научных руководителях и консультан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ьзование результатов» является обязательной частью статьи. </w:t>
        <w:br/>
      </w:r>
      <w:r>
        <w:rPr>
          <w:rFonts w:cs="Times New Roman" w:ascii="Times New Roman" w:hAnsi="Times New Roman"/>
          <w:sz w:val="24"/>
          <w:szCs w:val="24"/>
        </w:rPr>
        <w:t>Он включает описание практического и/или теоретического применения полученных результатов или его возможность. В нём располагаются сведения о научно-технологической и/или социальной предпринимательской компоненте работы (прое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спользование результатов» может содержать следующий матери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данные об использовании результатов разработки либо о его возможности с описанием областей, способов и форм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боснование времени доведения разработки до действующего образца или практической реализации, определение необходимых для этого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равнение с существующими реализованными аналогами, в котором необходимо дать сведения о преимуществах, которые имеет выполненная разрабо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анализ бизнес-привлекательности разработки, в котором должны быть оценены перспективы её коммерческого использования или влияния, которое она может оказать на промышленную, экономическую или социальную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ого выше раздел «Использование результатов» может содержать любой другой материал, отражающий его те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материала, характеризующего инновационную и предпринимательскую составляющую проекта, рекомендуется выносить в приложения. Это могут быть, например, справки о внедрении </w:t>
        <w:br/>
        <w:t>или использовании результатов, сведения о патентовании и других формах защиты интеллектуальной собственности, экономические расчеты и таблицы, схемы предпринимательской деятельности, бизнес-план и т.п. В текст раздела «Использование результатов» обязательно должна быть включена информация, отсылающая к этим материа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Использование результатов» должен включать не менее трёх страниц (без учета прило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должно содержать краткую формулировку результатов, полученных в ходе работы, их осмысление, выводы, обобщения и рекомендации, вытекающие из работы, обсуждение практической значимости результатов работы, а также основных направлений дальнейших исследований/разработки. В конце заключения могут быть приведены ссылки на гранты, а также благодарности ученым, специалистам, преподавателям, учителям, и коллегам, подсказавшим важные иде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должен включать перечень использованных в работе книг, журналов, статей, других источников в порядке ссылок на них в статье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B8CCE4" w:val="clear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б индивидуаль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ИХАЙЛОВ Степан Андрее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сковский район, д. Пискови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БОУ «Писковская средняя общеобразовательная школа», 10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ОИ НОРВЕЖСКИЕ КОРНИ (ИЗ ИСТОРИИ НОВОРЖЕВСКОЙ ВЕТВИ СЕМЬИ МИХАЙЛОВЫХ – МИМАШЕВЫХ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bookmarkStart w:id="16" w:name="_Hlk177473338"/>
      <w:r>
        <w:rPr>
          <w:rFonts w:eastAsia="Times New Roman" w:cs="Times New Roman" w:ascii="Times New Roman" w:hAnsi="Times New Roman"/>
          <w:i/>
          <w:szCs w:val="28"/>
          <w:lang w:eastAsia="ru-RU"/>
        </w:rPr>
        <w:t>Научный руководитель</w:t>
      </w:r>
      <w:bookmarkEnd w:id="16"/>
      <w:r>
        <w:rPr>
          <w:rFonts w:eastAsia="Times New Roman" w:cs="Times New Roman" w:ascii="Times New Roman" w:hAnsi="Times New Roman"/>
          <w:i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Романова Надежда Павловна, учитель географии </w:t>
        <w:br/>
        <w:t>МБОУ «Писковская средняя общеобразовательная школа» Псковского района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hd w:fill="B8CCE4" w:val="clear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 команд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УЛИН Иван Максимович</w:t>
      </w:r>
      <w:r>
        <w:rPr>
          <w:rFonts w:eastAsia="Times New Roman" w:cs="Times New Roman" w:ascii="Times New Roman" w:hAnsi="Times New Roman"/>
          <w:b/>
          <w:bCs/>
          <w:szCs w:val="28"/>
          <w:vertAlign w:val="superscript"/>
          <w:lang w:eastAsia="ru-RU"/>
        </w:rPr>
        <w:t>(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ЛУППО Ян Александрович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2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СТЕПАНОВА Алина Дмитриевна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г. Санкт-Петербург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>, г. Псков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2,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highlight w:val="yellow"/>
          <w:vertAlign w:val="superscript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ГБОУ Гимназия №271 Красносельского района Санкт-Петербурга имени П.И. Федулова 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Cs w:val="28"/>
          <w:lang w:eastAsia="ru-RU"/>
        </w:rPr>
        <w:t xml:space="preserve">МАОУ «Гуманитарный лицей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)</w:t>
      </w:r>
      <w:r>
        <w:rPr>
          <w:rFonts w:cs="Times New Roman" w:ascii="Times New Roman" w:hAnsi="Times New Roman"/>
          <w:szCs w:val="28"/>
          <w:lang w:eastAsia="ru-RU"/>
        </w:rPr>
        <w:t xml:space="preserve">, МБОУ «Средняя общеобразовательная школа №12 им. Героя России А. Ю. Ширяева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3)</w:t>
      </w:r>
      <w:r>
        <w:rPr>
          <w:rFonts w:cs="Times New Roman" w:ascii="Times New Roman" w:hAnsi="Times New Roman"/>
          <w:szCs w:val="28"/>
          <w:lang w:eastAsia="ru-RU"/>
        </w:rPr>
        <w:t xml:space="preserve">, 7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 xml:space="preserve">(1), </w:t>
      </w:r>
      <w:r>
        <w:rPr>
          <w:rFonts w:cs="Times New Roman" w:ascii="Times New Roman" w:hAnsi="Times New Roman"/>
          <w:szCs w:val="28"/>
          <w:lang w:eastAsia="ru-RU"/>
        </w:rPr>
        <w:t xml:space="preserve">6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,3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ЗДАНИЕ ЧАТ-БОТА В МЕССЕНДЖЕРЕ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ДЛЯ КРАТКОГО ИНФОРМИРОВАНИЯ ЛЮД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eastAsia="ru-RU"/>
        </w:rPr>
        <w:t>Никандров Дмитрий Александрович, учитель информатики МБОУ «Средняя общеобразовательная школа № 17» г. Пскова</w:t>
      </w:r>
    </w:p>
    <w:p>
      <w:pPr>
        <w:pStyle w:val="Normal"/>
        <w:shd w:fill="EBF1DE" w:val="clear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итульного листа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учно-социальная программа для молодежи и школьник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Х научно-практическая конференция обучающихся Псковской области 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сков, декабрь 202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года)</w:t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УНА ЧЛЕНИСТОНОГИХ В ПОСТРОЙКАХ ЧЕЛОВЕКА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Ольга Сергеевна, г. Псков,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 ДО «Эколого-биологический центр», МОУ «Милицейско-правовой лицей», 8 класс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Инна Леонидовна, заместитель директора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ОУ ДОД «Эколого-биологический центр», г. Псков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Иванова И.Л., подтверждаю, что текст данной работы содержит не более 25 страниц, </w:t>
        <w:br/>
        <w:t xml:space="preserve">из них текст статьи и список литературы ‒ не более 14 страниц, приложения ‒ не более 10 страниц      ___________________________________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, дат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труктурных фрагментов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етрические параметры текста не соблюдены; 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АЗРАБОТКА НОВОЙ МОДЕЛИ ПОДВЕСКИ ДЛЯ АВТОМОБИЛЯ СПАСАТЕЛ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фёнов Иван Сергеевич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)</w:t>
      </w:r>
      <w:r>
        <w:rPr>
          <w:rFonts w:eastAsia="Times New Roman" w:cs="Times New Roman" w:ascii="Times New Roman" w:hAnsi="Times New Roman"/>
          <w:lang w:eastAsia="ru-RU"/>
        </w:rPr>
        <w:t>, Маслова Анна Дмитриевна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2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рманская область, г. Апатиты, МАОУ «СОШ № 7»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,2)</w:t>
      </w:r>
      <w:r>
        <w:rPr>
          <w:rFonts w:eastAsia="Times New Roman" w:cs="Times New Roman" w:ascii="Times New Roman" w:hAnsi="Times New Roman"/>
          <w:lang w:eastAsia="ru-RU"/>
        </w:rPr>
        <w:t>, 10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lang w:eastAsia="ru-RU"/>
        </w:rPr>
        <w:t>, 11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работки .............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, конструкция, автотранспорт 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веска автомобиля играет роль соединительного звена между кузовом автомобиля и дорожным покрытием [1, С. 5-15]. В современных автомобилях каждую из функций подвески выполняет отдельный конструктивный элемент [2]. ... Схема разработанной мной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FFFFFF"/>
          <w:sz w:val="24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вески представлена на рисунке 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132080</wp:posOffset>
                </wp:positionV>
                <wp:extent cx="2199005" cy="521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208" w:hanging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41.05pt;mso-wrap-distance-left:9pt;mso-wrap-distance-right:9pt;mso-wrap-distance-top:0pt;mso-wrap-distance-bottom:0pt;margin-top:10.4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208" w:hanging="35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сунок 1. Схема подвес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>Основное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Задача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экспериментальной модели подвески автомоби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обильная подвеска является сложной конструкцией, сочетающей механические, гидравлические и электрические элементы (таблица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Таблица 1. Характеристики конструктивных элементов подвес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5220970" cy="722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107"/>
                              <w:gridCol w:w="28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08" w:hanging="35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08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6.9pt;mso-wrap-distance-left:9pt;mso-wrap-distance-right:9pt;mso-wrap-distance-top:0pt;mso-wrap-distance-bottom:0pt;margin-top:2.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107"/>
                        <w:gridCol w:w="28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pacing w:lineRule="auto" w:line="240" w:before="0" w:after="0"/>
                              <w:ind w:right="-108" w:hanging="35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right="-108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числения проводились по формуле: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ab/>
        <w:t xml:space="preserve">   Т=2π√(l/g)   </w:t>
        <w:tab/>
        <w:tab/>
        <w:tab/>
        <w:tab/>
        <w:tab/>
        <w:tab/>
        <w:t xml:space="preserve">         (1)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 формуле (1) l – длина маятника, ........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часть работы выполнялась на базе производственного объединения транспортных средств «Дорожни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ходе экспериментальных испытаний новой подвески был сделан вывод </w:t>
        <w:br/>
        <w:t xml:space="preserve">об улучшении транспортных характеристик автомобиля спасателей.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Цель проекта достигнута, работа выполнена полность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17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18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19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19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 Физматлит, 2003. – 432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221-0337-7. - Текст : непосредстве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Искусство построения машин и сооружений с древнейших времен до наших дней̆ / А. Ф. Крайнев. – Москва : Спектр, 2011. – 248 с. - ISBN 978-5-904270-63-6 (в пер.). - </w:t>
      </w:r>
      <w:bookmarkStart w:id="20" w:name="_Hlk1763380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  <w:bookmarkEnd w:id="20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ев, Б. М. Кинетическая теория неоднородных и неравновесных газовых смесей̆ / Б. М. 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 с. -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21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93" w:leader="none"/>
        </w:tabs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Для полноценного изложения предпринимательской составляющей работы максимально возможный размер статьи увеличен с 22 до 25 страниц. При этом раздел «Использование результатов» должен включать не менее трёх страниц (без учёта приложений). В случае использования для этого раздела меньшего числа страниц, общий объём статьи не должен превышать 22 страниц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</w:rPr>
        <w:t>?</w:t>
      </w:r>
      <w:r>
        <w:rPr>
          <w:rFonts w:cs="Times New Roman" w:ascii="Times New Roman" w:hAnsi="Times New Roman"/>
        </w:rPr>
        <w:t>В данную разработку весомый вклад внесен также научным консультантом Масловым Д.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FF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FF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FF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FF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FF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FF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FF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centr.pskovedu.ru/" TargetMode="External"/><Relationship Id="rId3" Type="http://schemas.openxmlformats.org/officeDocument/2006/relationships/hyperlink" Target="https://vk.com/talanted.pskov" TargetMode="External"/><Relationship Id="rId4" Type="http://schemas.openxmlformats.org/officeDocument/2006/relationships/hyperlink" Target="https://geniuscentr.pskovedu.ru/page/209f981b-da70-4e75-bd67-40626d287711" TargetMode="External"/><Relationship Id="rId5" Type="http://schemas.openxmlformats.org/officeDocument/2006/relationships/hyperlink" Target="mailto:erpsk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22T14:43:58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C59F9E584374BF99293D94ED0B5A_12</vt:lpwstr>
  </property>
  <property fmtid="{D5CDD505-2E9C-101B-9397-08002B2CF9AE}" pid="3" name="KSOProductBuildVer">
    <vt:lpwstr>1049-12.2.0.22549</vt:lpwstr>
  </property>
</Properties>
</file>