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7755449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участника </w:t>
      </w:r>
      <w:bookmarkStart w:id="1" w:name="_Hlk83654176"/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но-практической конференции обучающихся Псковской области 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аг в будущее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 2025 год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  <w:szCs w:val="24"/>
          <w:lang w:eastAsia="ru-RU"/>
        </w:rPr>
        <w:t>возрастом до 18 лет</w:t>
      </w:r>
    </w:p>
    <w:p>
      <w:pPr>
        <w:pStyle w:val="Normal"/>
        <w:suppressAutoHyphens w:val="false"/>
        <w:spacing w:lineRule="exact" w:line="261" w:before="0" w:after="0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  <w:szCs w:val="20"/>
          <w:lang w:eastAsia="ru-RU"/>
        </w:rPr>
      </w:r>
      <w:bookmarkEnd w:id="1"/>
    </w:p>
    <w:tbl>
      <w:tblPr>
        <w:tblW w:w="988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1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амилия, имя, отчество участн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___________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ата рождения 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ласс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о учеб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машний адрес 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одитель (законный представител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___________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тверждаем ознакомление с Положением о ХХ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научно-практической конференции обучающихся Псковской области «Шаг в будущее» (далее – Конференция) и даем согласие организатору Конферен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АОУ ДО «Лидер», зарегистрированному по адресу: 180016, г. Псков, ул. Киселева, д. 24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 обработку персональных данных с учетом статей Федерального закона от 27.07.2006 </w:t>
              <w:br/>
              <w:t>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класс, место учебы, дата рождения, домашний адрес, контактный телефон, адрес электронной почты, результаты участия в Конфер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изобра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ётности, размещение результатов на сайте Организатора и в сети «Интернет»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оставляю организатору Конференции право осуществлять все действия (операции) с 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 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ребёнка, безвозмездно использовать эти фото, видео и информационные видеоматериалы во внутренних и внешних коммуникациях, связанных с проведением научно-практической конференции обучающихся Псковской области «Шаг в будущее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 произведенные фотографии и видео не нанесут вред достоинству и репутации моего ребен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ата и подпись участника Конферен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ата и подпись родителя (законного представител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77554498"/>
      <w:bookmarkStart w:id="3" w:name="_Hlk177554498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24T08:07:07Z</dcterms:modified>
  <cp:revision>68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C59F9E584374BF99293D94ED0B5A_12</vt:lpwstr>
  </property>
  <property fmtid="{D5CDD505-2E9C-101B-9397-08002B2CF9AE}" pid="3" name="KSOProductBuildVer">
    <vt:lpwstr>1049-12.2.0.22549</vt:lpwstr>
  </property>
</Properties>
</file>