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ая конференция обучающихся Псковской области «Шаг в будущее»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этап Национального соревнования молодых научно-технологических лидеров «Будущее Росси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сков, декабр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укописи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исании работы должны быть разделены следующие части: постановка проблемы (цели, задачи), обзор литературы по проблеме, методы решения, описание полученных результатов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результа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оды, список литературы. В работе должны быть освещены: актуальность решаемой проблемы, сравнение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сновным элементам стать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должна иметь следующие основные эле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см.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ловок статьи (не более 130 символов, включая пробелы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статьи (не более 150 с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ые слова (6-10 слов или кратких словосочета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статьи (см. образец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Титульный лист оформляется в соответствии с образцом. Он должен в обязательном порядке содержать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резолюцию научного (-ых) руководителя (-ей)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подтверждающую, что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щий объем текста работы не превышает 25 страниц</w:t>
      </w:r>
      <w:r>
        <w:rPr>
          <w:rStyle w:val="FootnoteAnchor"/>
          <w:rFonts w:cs="Times New Roman" w:ascii="Times New Roman" w:hAnsi="Times New Roman"/>
          <w:spacing w:val="-4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из них текст статьи и список литературы содержат не более 14 страниц, приложения – не более 10 стран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оловок, аннотация, ключевые слова, текст статьи, список литературы следуют друг за другом без специальных пропус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статьи должен полностью отражать её содержани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име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кращений и аббревиатур, быть крат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должен содержать следующие основны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ую часть (один или несколько озаглавленных разделов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должно быть не менее восьми ссылок, включая не менее пяти ссылок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ые </w:t>
      </w:r>
      <w:r>
        <w:rPr>
          <w:rFonts w:cs="Times New Roman" w:ascii="Times New Roman" w:hAnsi="Times New Roman"/>
          <w:sz w:val="24"/>
          <w:szCs w:val="24"/>
        </w:rPr>
        <w:t>источники – публикации в научных журналах и сборниках, монографии, книги, диссертации. Список литературы составляется в порядке упоминания в текст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статье служат для размещения иллюстраций и сопроводительных материалов, характеризующих работу, например, сведений о патентовании, справок о внедрении или использовании результатов, отзывов о работе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бъему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, включая все её основные элементы не должна занимать более 25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размещается на первой (отдельной) страниц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татьи, включающая заголовок, аннотацию, ключевые слова, текст статьи, список литературы, не должна превышать 14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ложения отводится не более 10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оформляется на страницах формата А4 (размеры: горизонталь – 210 мм, вертикаль – 297 мм). Не допускается увеличение формата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ечата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(размер шрифта – 12 кегель), межстрочный интервал – 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слева – 30 мм, справа – 10 мм, сверху и снизу – 20 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носятся в текст с помощью опции «Формула» в редакторе Wor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сокращения и аббревиатуры в тексте статьи должны быть расшифрованы</w:t>
      </w:r>
      <w:r>
        <w:rPr>
          <w:rFonts w:cs="Times New Roman" w:ascii="Times New Roman" w:hAnsi="Times New Roman"/>
          <w:sz w:val="24"/>
          <w:szCs w:val="24"/>
        </w:rPr>
        <w:t>. Допускается делать подстрочные сноски для примечаний, переводов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статьи отсчитывается с титульного листа. Титульный лист не нумеруется. Остальные страницы нумеруются арабскими цифрами в середине верхне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части статьи, содержащей заголовок, аннотацию, ключевые слова, текст статьи, список литературы, приведен в образ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анице посередине печатается заголовок статьи: название статьи (</w:t>
      </w:r>
      <w:r>
        <w:rPr>
          <w:rFonts w:cs="Times New Roman" w:ascii="Times New Roman" w:hAnsi="Times New Roman"/>
          <w:i/>
          <w:sz w:val="24"/>
          <w:szCs w:val="24"/>
        </w:rPr>
        <w:t>без сокращений и аббревиатур</w:t>
      </w:r>
      <w:r>
        <w:rPr>
          <w:rFonts w:cs="Times New Roman" w:ascii="Times New Roman" w:hAnsi="Times New Roman"/>
          <w:sz w:val="24"/>
          <w:szCs w:val="24"/>
        </w:rPr>
        <w:t>), на следующей строке – фамилия, имя, отчество автора или авторов (</w:t>
      </w:r>
      <w:r>
        <w:rPr>
          <w:rFonts w:cs="Times New Roman" w:ascii="Times New Roman" w:hAnsi="Times New Roman"/>
          <w:i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 - (в случае нескольких авторов, возле каждой фамилии проставляется верхний цифровой индекс), строкой ниже – субъект РФ, населённый пункт, место учебы (</w:t>
      </w:r>
      <w:r>
        <w:rPr>
          <w:rFonts w:cs="Times New Roman" w:ascii="Times New Roman" w:hAnsi="Times New Roman"/>
          <w:i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, класс/курс обучения каждого из авторов с соответствующим цифровым индексом для каждого из них. В случае совпадения данных достаточно указать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заголовка располагаются аннотация и ключевые слова, затем текст статьи со всеми необходимыми материалами (</w:t>
      </w:r>
      <w:r>
        <w:rPr>
          <w:rFonts w:cs="Times New Roman" w:ascii="Times New Roman" w:hAnsi="Times New Roman"/>
          <w:i/>
          <w:sz w:val="24"/>
          <w:szCs w:val="24"/>
        </w:rPr>
        <w:t>таблицами, схемами и т.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разделов в тексте статьи, такие как «Введение», один или несколько разделов основной части, «Заключение», располагаются по центру. Нумерация рисунков производится под ними с подписью Рисунок 1, а нумерация таблиц производится над ними с подписью </w:t>
      </w:r>
      <w:r>
        <w:rPr>
          <w:rFonts w:cs="Times New Roman" w:ascii="Times New Roman" w:hAnsi="Times New Roman"/>
          <w:iCs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. Рисунки и таблицы могут иметь заголовок (название) или комментарий, которые располагаются после их обозначений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Рисунок 1. Схема работы редуктора). Все обозначения рисунков и таблиц располагаются по цент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ные источники проставляются в квадратных скобках и нумеруются арабскими цифрами [1], [2], .... [1, 5, 8]. Может быть указан также диапазон цитируемых страниц, например, [1, С. 5-6]. Нумерация ссылок в тексте должна производиться в возрастающей последовательности, начиная с цифры «1». Точка в конце предложения ставится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квадратных скобок. Источники, на которые ссылается автор (авторы) в статье, должны быть включены в порядке нумерации ссылок в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446816"/>
      <w:bookmarkEnd w:id="0"/>
      <w:r>
        <w:rPr>
          <w:rFonts w:cs="Times New Roman" w:ascii="Times New Roman" w:hAnsi="Times New Roman"/>
          <w:sz w:val="24"/>
          <w:szCs w:val="24"/>
        </w:rPr>
        <w:t>Перечень литературы, на которые имеются ссылки в статье, размещается под заголовком «Список литературы» (печатается по центру). После заголовка со следующей строки располагаются названия литературных источников, которые следуют в порядке упоминания в тексте. Если источник в тексте встречается не единожды, то обозначается одним и тем же первоначально присвоенным порядковым номером. В список включаются только те источники, ссылки на которые есть в тексте статьи. Список оформляется в соответствии с ГОСТ Р 7.0.100–2018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13446816"/>
      <w:bookmarkStart w:id="2" w:name="_Hlk113446816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sz w:val="24"/>
          <w:szCs w:val="24"/>
        </w:rPr>
        <w:t xml:space="preserve">включает следующие элементы: название конференции, работы, населенного пункта; сведения об авторе или автор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, имя, отчество, учебное заведение, класс/курс), </w:t>
      </w:r>
      <w:r>
        <w:rPr>
          <w:rFonts w:cs="Times New Roman" w:ascii="Times New Roman" w:hAnsi="Times New Roman"/>
          <w:sz w:val="24"/>
          <w:szCs w:val="24"/>
        </w:rPr>
        <w:t xml:space="preserve">научных руководител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, имя, отчество, ученая степень, должность, место работы), </w:t>
      </w:r>
      <w:r>
        <w:rPr>
          <w:rFonts w:cs="Times New Roman" w:ascii="Times New Roman" w:hAnsi="Times New Roman"/>
          <w:sz w:val="24"/>
          <w:szCs w:val="24"/>
        </w:rPr>
        <w:t xml:space="preserve">а также резолюцию научного руковод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(оформление см. ниж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, подтверждаю, что текст данной работы содержит н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науч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25 страниц, из них текст статьи и список литературы содержат не более 14 страниц, приложения ‒  не более 10 страниц 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подпись, д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 приведён ни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sz w:val="24"/>
          <w:szCs w:val="24"/>
        </w:rPr>
        <w:t>должна содержать наиболее важные сведения о работе; в частности, включать следующую информацию: краткие сведения об объекте исследования или разработки; цель работы; методы и приёмы, которые использовались в работе; полученные результаты и области применения; выводы. В тексте аннотации следует отметить новизну результатов или методов, если имеются. Аннотация не должна включать благодарностей и описания работы, выполненной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аннотации следует исходить из того, что она призвана решить следующие основные 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ь читателю быстро оценить основное содержание статьи с тем, чтобы решить, следует ли ему обращаться к её полному текст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читателю самую общую информацию о статье, устраняя необходимость чтения её полного текста в случае, если статья представляет для читателя второстепенный интере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коничном виде предоставить информацию о статье для научных, библиотечных и поисковых информ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лжно содержать краткие сведения о состоянии проблемной области исследования/разработки и включать краткий обзор предшествующих работ по рассматриваемой теме. При этом необходимо обозначить связь этих сведений с содержанием работы и её место среди предшествующих работ. На основе обзора необходимо определить цели и задачи работы, проблему или вопрос, подлежащий исследованию, сформулировать гипотезы, показать актуальность работы, дать анонс (краткое изложение) её результатов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случае, если у работы более одного автора, необходимо кратко описать, какую часть выполнил каждый и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 статьи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формальную постановку задачи; план исследования/разработки; описание проведенной работы – исследования или разработки, использованных методов, полученных результатов, их обсуждение, практические рекомендац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результатов (обязательный раздел статьи). </w:t>
      </w:r>
      <w:r>
        <w:rPr>
          <w:rFonts w:cs="Times New Roman" w:ascii="Times New Roman" w:hAnsi="Times New Roman"/>
          <w:sz w:val="24"/>
          <w:szCs w:val="24"/>
        </w:rPr>
        <w:t xml:space="preserve">При этом необходимо пред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ую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содержании выполненной работы и её апробации ‒ описание экспериментов, модельных и натурных испытаний, выставочных и научных презентаций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части статьи следует продемонстрировать умение пользоваться имеющимися средствами для проведения работы или создавать свои, новые средства, а также способность разобраться в полученных результатах, понять, что нового и полезного дала работа. В работе, посвященной экспериментальным исследованиям, необходимо описать методику экспериментов, оценить точность и воспроизводимость полученных результатов. Если получены отрицательные результаты, их также следует обозначить и обсуд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и о месте выполнения работы указываются полные названия организаций и их подразделений, инфраструктура и ресурсы которых были использованы при выполнении работы; здесь же сообщаются сведения о научных руководителях и консультан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пользование результатов» является обязательной частью статьи. </w:t>
        <w:br/>
      </w:r>
      <w:r>
        <w:rPr>
          <w:rFonts w:cs="Times New Roman" w:ascii="Times New Roman" w:hAnsi="Times New Roman"/>
          <w:sz w:val="24"/>
          <w:szCs w:val="24"/>
        </w:rPr>
        <w:t>Он включает описание практического и/или теоретического применения полученных результатов или его возможность. В нём располагаются сведения о научно-технологической и/или социальной предпринимательской компоненте работы (прое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спользование результатов» может содержать следующий материа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б использовании результатов разработки либо о его возможности с описанием областей, способов и форм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времени доведения разработки до действующего образца или практической реализации, определение необходимых для этого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с существующими реализованными аналогами, в котором необходимо дать сведения о преимуществах, которые имеет выполненная разрабо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бизнес-привлекательности разработки, в котором должны быть оценены перспективы её коммерческого использования или влияния, которое она может оказать на промышленную, экономическую или социальную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ого выше раздел «Использование результатов» может содержать любой другой материал, отражающий его тема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атериала, характеризующего инновационную и предпринимательскую составляющую проекта, рекомендуется выносить в приложения. Это могут быть, например, справки о внедрении или использовании результатов, сведения о патентовании и других формах защиты интеллектуальной собственности, экономические расчеты и таблицы, схемы предпринимательской деятельности, бизнес-план и т.п. В текст раздела «Использование результатов» обязательно должна быть включена информация, отсылающая к этим материа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Использование результатов» должен включать не менее трёх страниц (без учета прилож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 xml:space="preserve">должно содержать краткую формулировку результатов, полученных в ходе работы, их осмысление, выводы, обобщения и рекомендации, вытекающие из работы, обсуждение практической значимости результатов работы, а также основных направлений дальнейших исследований/разработки. В конце заключения могут быть приведены ссылки на гранты, а также благодарности ученым, специалистам, преподавателям, учителям, и коллегам, подсказавшим важные иде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должен включать перечень использованных в работе книг, журналов, статей, других источников в порядке ссылок на них в статье.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информации об индивидуаль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ЙЛОВ Степан Андрееви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ий район, д. Пискович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Писковская средняя общеобразовательная школа», 10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НОРВЕЖСКИЕ КОРНИ (ИЗ ИСТОРИИ НОВОРЖЕВСКОЙ ВЕТВИ СЕМЬИ МИХАЙЛОВЫХ – МИМАШЕВЫХ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3" w:name="_Hlk177473338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ый руководитель</w:t>
      </w:r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манова Надежда Павловна, учитель географии </w:t>
        <w:br/>
        <w:t>МБОУ «Писковская средняя общеобразовательная школа» Псковского района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информации о команд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ЛИН Иван Максим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УППО Ян Александрович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  <w:t>(2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ЕПАНОВА Алина Дмитриевн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  <w:t>(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 Санкт-Петербург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eastAsia="en-US"/>
        </w:rPr>
        <w:t>, г. Пско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2,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БОУ Гимназия №271 Красносельского района Санкт-Петербурга имени П.И. Федулова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«Гуманитарный лицей»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БОУ «Средняя общеобразовательная школа №12 им. Героя России А. Ю. Ширяева»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7 класс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1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класс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2,3)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ЧАТ-БОТА В МЕССЕНДЖЕ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РАТКОГО ИНФОРМИРОВАНИЯ ЛЮД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икандров Дмитрий Александрович, учитель информатики МБОУ «Средняя общеобразовательная школа № 17» г. Пскова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итульного листа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аучно-социальная программа для молодежи и школьник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Х научно-практическая конференция обучающихся Псковской области 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сков, декабрь 2024 года)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УНА ЧЛЕНИСТОНОГИХ В ПОСТРОЙКАХ ЧЕЛОВЕКА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Ольга Сергеевна, г. Псков,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 ДО «Эколого-биологический центр», МОУ «Милицейско-правовой лицей», 8 класс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Инна Леонидовна, заместитель директора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У ДОД «Эколого-биологический центр», г. Псков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Иванова И.Л., подтверждаю, что текст данной работы содержит не более 25 страниц, </w:t>
        <w:br/>
        <w:t xml:space="preserve">из них текст статьи и список литературы ‒ не более 14 страниц, приложения ‒ не более 10 страниц      ___________________________________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, дат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структурных фрагментов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етрические параметры текста не соблюдены; 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НОВОЙ МОДЕЛИ ПОДВЕСКИ ДЛЯ АВТОМОБИЛЯ СПАСАТЕЛ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фёнов Иван Сергееви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слова Анна Дмитриевн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2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манская область, г. Апатиты, МАОУ «СОШ № 7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1,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 клас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1 клас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2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работки .............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ка, конструкция, автотранспорт 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ка автомобиля играет роль соединительного звена между кузовом автомобиля и дорожным покрытием [1, С. 5-15]. В современных автомобилях каждую из функций подвески выполняет отдельный конструктивный элемент [2]. ... Схема разработанной мно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FFFFFF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ски представлена на рисунке 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132080</wp:posOffset>
                </wp:positionV>
                <wp:extent cx="21990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1208" w:hanging="35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41.05pt;mso-wrap-distance-left:9pt;mso-wrap-distance-right:9pt;mso-wrap-distance-top:0pt;mso-wrap-distance-bottom:0pt;margin-top:10.4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1208" w:hanging="35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Схема подвес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  <w:t>Основное 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Задача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экспериментальной модели подвески автомоби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ая подвеска является сложной конструкцией, сочетающей механические, гидравлические и электрические элементы (таблица 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1. Характеристики конструктивных элементов подвес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885</wp:posOffset>
                </wp:positionH>
                <wp:positionV relativeFrom="paragraph">
                  <wp:posOffset>31750</wp:posOffset>
                </wp:positionV>
                <wp:extent cx="522097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107"/>
                              <w:gridCol w:w="28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08" w:hanging="35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08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6.9pt;mso-wrap-distance-left:9pt;mso-wrap-distance-right:9pt;mso-wrap-distance-top:0pt;mso-wrap-distance-bottom:0pt;margin-top:2.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107"/>
                        <w:gridCol w:w="28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pacing w:lineRule="auto" w:line="240" w:before="0" w:after="0"/>
                              <w:ind w:right="-108" w:hanging="35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right="-108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я проводились по формуле: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Т=2π√(l/g)   </w:t>
        <w:tab/>
        <w:tab/>
        <w:tab/>
        <w:tab/>
        <w:tab/>
        <w:tab/>
        <w:t xml:space="preserve">         (1)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ормуле (1) l – длина маятника, ........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часть работы выполнялась на базе производственного объединения транспортных средств «Дорожник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ходе экспериментальных испытаний новой подвески был сделан вывод </w:t>
        <w:br/>
        <w:t xml:space="preserve">об улучшении транспортных характеристик автомобиля спасателей.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Цель проекта достигнута, работа выполнена полность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формляется в порядке упоминания в статье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ймпель, Й. Шасси автомобиля: сокр. пер. с нем.: В 2 т. / Й. Раймпель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: Машиностроение, 1983. – Т. I. – 356 с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екст : непосредстве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атьев, С. В. Принципы экономико-финансовой деятельности нефтегазовых компаний : учебное пособие / С. В. Игнатьев ; Московский государственный институт международных отношений (университет) Министерства иностранных дел Российской Федерации. - Москва : МГИМО (университет), 2017. - 144 с. - ISBN 978-5-9228-1632-8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 xml:space="preserve">Учебник спасателя / С. К. Шойгу, М. И. Фалеев, Г. Н. Кириллов и др.; </w:t>
        <w:br/>
        <w:t xml:space="preserve">под общ. ред. Ю. Л. Воробьева. – 2-е изд., перераб. и доп. – Краснодар : Сов. Кубань, 2002. – 528 с. - </w:t>
      </w:r>
      <w:bookmarkStart w:id="4" w:name="_Hlk1763378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SBN 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7221-0506-6. </w:t>
      </w:r>
      <w:bookmarkStart w:id="5" w:name="_Hlk1763376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bookmarkStart w:id="6" w:name="_Hlk1763378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: непосредственный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6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оформления названий источников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точники выстраиваются в порядке упоминания в стать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ты </w:t>
        <w:br/>
        <w:t>по видам для примера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однотом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, В. В. Теория и практика эволюционного моделирования </w:t>
        <w:br/>
        <w:t>/ В. В. Емельянов, В. В. Куречик, В. Н. Куречик. – Москва : Физматлит, 2003. – 432 с.</w:t>
      </w:r>
      <w:r>
        <w:rPr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 9221-0337-7. -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Искусство построения машин и сооружений с древнейших времен до наших дней̆ / А. Ф. Крайнев. – Москва : Спектр, 2011. – 248 с. - ISBN 978-5-904270-63-6 (в пер.). - </w:t>
      </w:r>
      <w:bookmarkStart w:id="7" w:name="_Hlk1763380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  <w:bookmarkEnd w:id="7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многотом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, А. С. Конструируем машины шаг за шагом: в 2 ч. / А. С. Иванов. – Часть 2. – Москва : Изд-во МГТУ им. Н.Э. Баумана, 2003. – 392 с. - ISBN: 5-7038-2097-9. - Текст : непосредственны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Машиноведение на языке схем, рисунков и чертежей </w:t>
        <w:br/>
        <w:t>/ А. Ф. Крайнев. – Книга 1-я. Технологии, машины и оборудование. – Москва : ИД «Спектр», 2010. – 295 с. - ISBN: 978-5-90427042-1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в журнале, сборнике трудов конфер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ев, Б. М. Кинетическая теория неоднородных и неравновесных газовых смесей̆ / Б. М. Маркеев. - Текст : непосредственный // Вестник МГОУ. Серия Физика-Математика. – 2016. – № 3. – С. 30-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сов, А. В. Генераторы тепловых и атомных электростанций </w:t>
        <w:br/>
        <w:t>/ А. В. Крысов, П. О. Лахтер. - Текст : непосредственный // Материалы 70-й студенческой̆ научной̆ конференции БГТУ (Брянск, 20-24 апреля 2015 г.). – Брянск : Изд-во БГТУ, 2015. – С. 657-658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ики, учебные пособ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ов, Е. В. Космонавтика : учебник / Е. В. Тарасов. – Москва : Машиностроение, 1990. – 216 с. -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й учебник физики : учебное пособие: В 3-х томах / под ред. Г. С. Ландсберга. – Т. 1. Механика. Теплота. Молекулярная физика. – Москва : Наука. Главная редакция физико-математической̆ литературы, 1985. – 608 с. - </w:t>
      </w:r>
      <w:bookmarkStart w:id="8" w:name="_Hlk1763387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одосьев, В. И. Сопротивление материалов : учебник для вузов </w:t>
        <w:br/>
        <w:t xml:space="preserve">/ В. И. Феодосьев. – 10-е изд., перераб. и доп. – Москва: Изд-во МГТУ </w:t>
        <w:br/>
        <w:t>им. Н.Э. Баумана, 1999. – 592 с. - ISBN: 5-7038-1340-9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лектронные ресурс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предприятий агропромышленного комплекса. Практикум : учебное пособие для академического бакалавриата / Р. Г. Ахметов [и др.] ; под общ. ред. Р. Г. Ахметова. - Москва : Юрайт, 2019. - 270 с. - (Бакалавр. Академический курс). - ISBN 978-5-534-01575-1. - URL: https://www.biblio-online.ru/bcode/433019 (дата обращения: 16.06.2019). - Режим доступа: Электронно-библиотечная система Юрайт. -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ина, О. Н. Особенности функционирования и развития рынка акций </w:t>
        <w:br/>
        <w:t>в России и за рубежом / Янина О. Н., Федосеева А. А. - Текст : электронный // Социальные науки: social-economic sciences. - 2018. - № 1. - (Актуальные тенденции экономических исследований). - URL: http://academymanag.ru/journal/Yanina_Fedoseeva_2.pdf (дата обращения: 04.06.2018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93" w:leader="none"/>
        </w:tabs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Для полноценного изложения предпринимательской составляющей работы максимально возможный размер статьи увеличен с 22 до 25 страниц. При этом раздел «Использование результатов» должен включать не менее трёх страниц (без учёта приложений). В случае использования для этого раздела меньшего числа страниц, общий объём статьи не должен превышать 22 страниц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</w:rPr>
        <w:t>?</w:t>
      </w:r>
      <w:r>
        <w:rPr>
          <w:rFonts w:cs="Times New Roman" w:ascii="Times New Roman" w:hAnsi="Times New Roman"/>
        </w:rPr>
        <w:t>В данную разработку весомый вклад внесен также научным консультантом Масловым Д.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24T08:07:02Z</dcterms:modified>
  <cp:revision>68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5EED478946ADBD2ED09E3F7E6E43_12</vt:lpwstr>
  </property>
  <property fmtid="{D5CDD505-2E9C-101B-9397-08002B2CF9AE}" pid="3" name="KSOProductBuildVer">
    <vt:lpwstr>1049-12.2.0.22549</vt:lpwstr>
  </property>
</Properties>
</file>