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руководителя исследовательской работы/ проекта участн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но-практической конференции обучающихся Псковской области «Шаг в будущее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2025 год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41"/>
        <w:gridCol w:w="66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ознакомление с Положением о Х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-практической конференции обучающихся Псковской области «Шаг в будущее» (далее – Конференция) и даю согласие организатору 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 ДО «Лидер», зарегистрированному по адресу: 180016, г. 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работку персональных данных с учетом статей Федерального закона от 27.07.2006 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фотографии, видеоизображения, место работы, должность, контактный телефон, адрес электронной почты, результаты участия в Конфер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ё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 организатору Конференции право осуществлять все действия (операции) с 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Конференции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конференции обучающихся Псковской области «Шаг в будущее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 частности в буклетах, видео, в Интернете и т.д. при условии, что произведе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24T08:07:08Z</dcterms:modified>
  <cp:revision>68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C59F9E584374BF99293D94ED0B5A_12</vt:lpwstr>
  </property>
  <property fmtid="{D5CDD505-2E9C-101B-9397-08002B2CF9AE}" pid="3" name="KSOProductBuildVer">
    <vt:lpwstr>1049-12.2.0.22549</vt:lpwstr>
  </property>
</Properties>
</file>