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  <w:br/>
      </w:r>
      <w:r>
        <w:rPr>
          <w:b/>
          <w:bCs/>
          <w:iCs/>
          <w:sz w:val="28"/>
          <w:szCs w:val="28"/>
        </w:rPr>
        <w:t>программы</w:t>
      </w:r>
      <w:r>
        <w:rPr>
          <w:b/>
          <w:bCs/>
          <w:iCs/>
          <w:szCs w:val="28"/>
        </w:rPr>
        <w:t xml:space="preserve"> </w:t>
      </w:r>
      <w:r>
        <w:rPr>
          <w:b/>
          <w:sz w:val="28"/>
          <w:szCs w:val="28"/>
        </w:rPr>
        <w:t>«Географические прогулки» на 2024/2025 учебный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/>
        <w:t>1-й год обучения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5"/>
        <w:gridCol w:w="1559"/>
        <w:gridCol w:w="1276"/>
        <w:gridCol w:w="1417"/>
      </w:tblGrid>
      <w:tr>
        <w:trPr>
          <w:trHeight w:val="4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те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3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Знакомство с понятием «географическое положение». Основы ориентирования на местности и по плану город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center" w:pos="1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center" w:pos="1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center" w:pos="1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ориентирования в городе Пскове и его окрестностях. Знакомство с понятием «центр город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center" w:pos="1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center" w:pos="1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еологической историей родного края. Геологические объекты на территории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center" w:pos="1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center" w:pos="1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изменение рельефа во времени и пространстве. Использование форм рельефа в градостроитель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center" w:pos="1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center" w:pos="1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center" w:pos="1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родным и культурным ландшафтом города Пскова. Построение маршрута движения по гор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center" w:pos="1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center" w:pos="1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ек и озер в жизни пскович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center" w:pos="1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center" w:pos="1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исторические объекты Пскова. Объекты, занесенные в Список всемирного культурного наследия ЮНЕСК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center" w:pos="1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center" w:pos="1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. Изменение ландшафта в пространстве и во времени (на примере окрестности Снятной горы Псковского район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center" w:pos="1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center" w:pos="1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color w:val="A6A6A6"/>
          <w:sz w:val="28"/>
          <w:szCs w:val="28"/>
        </w:rPr>
      </w:pPr>
      <w:r>
        <w:rPr>
          <w:b/>
          <w:bCs/>
          <w:color w:val="A6A6A6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A6A6A6"/>
          <w:sz w:val="28"/>
          <w:szCs w:val="28"/>
        </w:rPr>
      </w:pPr>
      <w:r>
        <w:rPr>
          <w:b/>
          <w:bCs/>
          <w:color w:val="A6A6A6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/>
        <w:t>2-й год обучения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1134"/>
        <w:gridCol w:w="1134"/>
        <w:gridCol w:w="1276"/>
      </w:tblGrid>
      <w:tr>
        <w:trPr>
          <w:trHeight w:val="4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те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3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ространство и общие закономерности естественных и природно-антропогенных ландшаф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center" w:pos="1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center" w:pos="1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center" w:pos="1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и исследование компонентов природного комплекса территории в окрестности Пск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center" w:pos="1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center" w:pos="1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геологической истории развития территории в  природном и культурно-историческом ландшаф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center" w:pos="1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center" w:pos="1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одотоков в хозяйственной деятельности человека. Исследование гидрологических объектов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center" w:pos="1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center" w:pos="1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ейзажной выразительности ландшафта в долине реки Вели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center" w:pos="1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center" w:pos="1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ейзажной выразительности ландшафта в бассейне р. Миро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center" w:pos="1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center" w:pos="1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ейзажной выразительности ландшафта в долине реки Пско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center" w:pos="1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center" w:pos="1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. Изменение ландшафта в пространстве и в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center" w:pos="1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center" w:pos="1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13:00Z</dcterms:created>
  <dc:creator>Марина</dc:creator>
  <dc:description/>
  <cp:keywords/>
  <dc:language>en-US</dc:language>
  <cp:lastModifiedBy>User</cp:lastModifiedBy>
  <dcterms:modified xsi:type="dcterms:W3CDTF">2024-08-30T12:05:00Z</dcterms:modified>
  <cp:revision>8</cp:revision>
  <dc:subject/>
  <dc:title/>
</cp:coreProperties>
</file>