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center"/>
        <w:outlineLvl w:val="1"/>
        <w:rPr/>
      </w:pPr>
      <w:r>
        <w:rPr>
          <w:b/>
          <w:bCs/>
          <w:sz w:val="28"/>
          <w:szCs w:val="28"/>
        </w:rPr>
        <w:t xml:space="preserve">Учебно-тематическое планирование курса </w:t>
      </w:r>
      <w:r>
        <w:rPr>
          <w:b/>
          <w:bCs/>
          <w:sz w:val="28"/>
          <w:szCs w:val="28"/>
          <w:u w:val="single"/>
        </w:rPr>
        <w:t>математики</w:t>
      </w:r>
      <w:r>
        <w:rPr>
          <w:b/>
          <w:bCs/>
          <w:sz w:val="28"/>
          <w:szCs w:val="28"/>
        </w:rPr>
        <w:t xml:space="preserve"> на 2024-2025 учебный год</w:t>
      </w:r>
    </w:p>
    <w:p>
      <w:pPr>
        <w:pStyle w:val="Normal"/>
        <w:widowControl w:val="false"/>
        <w:rPr/>
      </w:pPr>
      <w:r>
        <w:rPr/>
        <w:tab/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4320"/>
        <w:gridCol w:w="1163"/>
        <w:gridCol w:w="1620"/>
        <w:gridCol w:w="1357"/>
      </w:tblGrid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№ </w:t>
            </w:r>
          </w:p>
        </w:tc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Тема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оличество часов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ол-во часов теор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ол-во часов практики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бщее кол-во часов</w:t>
            </w:r>
          </w:p>
        </w:tc>
      </w:tr>
      <w:tr>
        <w:trPr/>
        <w:tc>
          <w:tcPr>
            <w:tcW w:w="89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 класс</w:t>
            </w:r>
          </w:p>
        </w:tc>
      </w:tr>
      <w:tr>
        <w:trPr>
          <w:trHeight w:val="37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Математический язык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Решение математических задач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</w:tr>
      <w:tr>
        <w:trPr>
          <w:trHeight w:val="41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Геометрические линии и тела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</w:tc>
      </w:tr>
      <w:tr>
        <w:trPr>
          <w:trHeight w:val="39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Решение геометрических задач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</w:tr>
      <w:tr>
        <w:trPr>
          <w:trHeight w:val="33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онструктивные задачи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Решение конструктивных задач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Логические задачи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Решение логических задач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</w:tr>
      <w:tr>
        <w:trPr>
          <w:trHeight w:val="37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9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Чётность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Решение задач на чётность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</w:tr>
      <w:tr>
        <w:trPr>
          <w:trHeight w:val="44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омбинаторика. Графы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Решение комбинаторных задач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Занимательная математика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Решение конкурсных задач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Итого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</w:tr>
      <w:tr>
        <w:trPr/>
        <w:tc>
          <w:tcPr>
            <w:tcW w:w="89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 класс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Занимательная математика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конкурсных задач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Начала геометрии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Решение геометрических задач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омбинаторика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Решение комбинаторных задач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роценты и пропорции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Решение задач на пропорции и проценты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9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Делимость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Решение задач на делимость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Целые и рациональные числа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Действия с целыми и рациональными числами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Линейные уравнения и их решения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Решение линейных уравнений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Итого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</w:tr>
      <w:tr>
        <w:trPr>
          <w:trHeight w:val="341" w:hRule="atLeast"/>
        </w:trPr>
        <w:tc>
          <w:tcPr>
            <w:tcW w:w="89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 класс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Занимательная математика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Cs/>
              </w:rPr>
              <w:t>Решение конкурсных задач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Cs/>
              </w:rPr>
              <w:t>Введение в алгебру. Выражения и их преобразования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Решение алгебраических задач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ординаты и графики. Функции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роение графиков линейной функции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Cs/>
              </w:rPr>
              <w:t>Степень с натуральным показателем и её свойства.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Решение задач на степень с натуральным показателем и её свойства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9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Треугольник и его элементы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Решение геометрических задач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Формулы сокращённого умножения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Формулы сокращённого умножения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Cs/>
              </w:rPr>
              <w:t>Линейные уравнения и их системы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Решение линейных уравнений  и их систем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Итого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</w:tr>
      <w:tr>
        <w:trPr/>
        <w:tc>
          <w:tcPr>
            <w:tcW w:w="89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 класс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Cs/>
              </w:rPr>
              <w:t>Занимательная математика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Решение конкурсных задач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Элементы логики и теории множеств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Решение задач на теорию множеств и логику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Элементы теории чисел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Решение задач по теории чисел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равнения и системы уравнений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Решение уравнений и их систем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9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Неравенства и системы неравенств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неравенств и их систем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Функции и их графики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Решение задач по теме «Функции»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иметрия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Решение планиметрических задач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Итого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</w:tr>
      <w:tr>
        <w:trPr/>
        <w:tc>
          <w:tcPr>
            <w:tcW w:w="89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 класс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 xml:space="preserve">Функции 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Функции. Построение графиков функций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Уравнения и системы уравнений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Решение уравнений и систем уравнений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Cs/>
              </w:rPr>
              <w:t>Неравенства и системы неравенств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Решение неравенств и их систем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Планиметрия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планиметрических задач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9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рактико-ориентированные задачи. Прикладная геометрия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Решение практико-ориентированных задач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менты вероятности и статистики. Последовательности и прогрессии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Решение вероятностных и статистических задач. Решение задач на прогрессии и последовательности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Итоговая работа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одготовка к ОГЭ по математике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Итого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</w:tr>
      <w:tr>
        <w:trPr/>
        <w:tc>
          <w:tcPr>
            <w:tcW w:w="89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 класс</w:t>
            </w:r>
          </w:p>
        </w:tc>
      </w:tr>
      <w:tr>
        <w:trPr>
          <w:trHeight w:val="38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Алгебраические уравнения и их системы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Решение уравнений и их систем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Cs/>
              </w:rPr>
              <w:t>Алгебраические неравенства и их системы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Решение неравенств и их систем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Функции и их графики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Функции. Построение графиков функций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Иррациональные уравнения и их системы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Решение иррациональных уравнений  и их систем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9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оказательные и логарифмические выражения, уравнения и функции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Решение показательных и логарифмических уравнений и их систем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Тригонометрические выражения, уравнения и функции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реобразование тригонометрических выражений. Решение тригонометрических уравнений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тереометрия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Решение стереометрических задач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Итого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</w:tr>
      <w:tr>
        <w:trPr/>
        <w:tc>
          <w:tcPr>
            <w:tcW w:w="89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 класс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тартовая работа. Преобразование выражений, уравнения, неравенства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реобразование выражений, решение алгебраических уравнений, неравенств и их систем, задач с прикладным содержанием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Геометрия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планиметрических задач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Тригонометрия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Решение тригонометрических уравнений, систем  и неравенств, преобразование тригонометрических выражений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Функция и производная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 </w:t>
            </w:r>
            <w:r>
              <w:rPr/>
              <w:t>Функции и  их графики. Производная и ее применение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9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тепени, корни, логарифмы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Решение логарифмических, показательных, иррациональных уравнений, систем  и неравенств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ероятность и статистика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роятность и статистика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ая работа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к ЕГЭ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Итого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ИТОГО: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43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45"/>
              <w:gridCol w:w="1449"/>
              <w:gridCol w:w="1138"/>
            </w:tblGrid>
            <w:tr>
              <w:trPr/>
              <w:tc>
                <w:tcPr>
                  <w:tcW w:w="1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52</w:t>
                  </w:r>
                </w:p>
              </w:tc>
              <w:tc>
                <w:tcPr>
                  <w:tcW w:w="14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52</w:t>
                  </w:r>
                </w:p>
              </w:tc>
              <w:tc>
                <w:tcPr>
                  <w:tcW w:w="11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04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43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45"/>
              <w:gridCol w:w="1449"/>
              <w:gridCol w:w="1138"/>
            </w:tblGrid>
            <w:tr>
              <w:trPr/>
              <w:tc>
                <w:tcPr>
                  <w:tcW w:w="1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52</w:t>
                  </w:r>
                </w:p>
              </w:tc>
              <w:tc>
                <w:tcPr>
                  <w:tcW w:w="14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52</w:t>
                  </w:r>
                </w:p>
              </w:tc>
              <w:tc>
                <w:tcPr>
                  <w:tcW w:w="11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04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43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45"/>
              <w:gridCol w:w="1449"/>
              <w:gridCol w:w="1138"/>
            </w:tblGrid>
            <w:tr>
              <w:trPr/>
              <w:tc>
                <w:tcPr>
                  <w:tcW w:w="1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52</w:t>
                  </w:r>
                </w:p>
              </w:tc>
              <w:tc>
                <w:tcPr>
                  <w:tcW w:w="14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52</w:t>
                  </w:r>
                </w:p>
              </w:tc>
              <w:tc>
                <w:tcPr>
                  <w:tcW w:w="11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04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@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  <w:lang w:val="ru-RU" w:bidi="ar-SA"/>
    </w:rPr>
  </w:style>
  <w:style w:type="character" w:styleId="Style16">
    <w:name w:val="Основной текст Знак"/>
    <w:qFormat/>
    <w:rPr>
      <w:sz w:val="24"/>
      <w:szCs w:val="24"/>
      <w:lang w:val="en-US" w:bidi="ar-SA"/>
    </w:rPr>
  </w:style>
  <w:style w:type="character" w:styleId="Style17">
    <w:name w:val="Подзаголовок Знак"/>
    <w:qFormat/>
    <w:rPr>
      <w:rFonts w:ascii="Calibri" w:hAnsi="Calibri" w:eastAsia="Calibri" w:cs="Calibri"/>
      <w:b/>
      <w:sz w:val="24"/>
      <w:lang w:val="en-US" w:bidi="ar-SA"/>
    </w:rPr>
  </w:style>
  <w:style w:type="character" w:styleId="2">
    <w:name w:val="Основной текст с отступом 2 Знак"/>
    <w:qFormat/>
    <w:rPr>
      <w:sz w:val="24"/>
      <w:szCs w:val="24"/>
      <w:lang w:val="en-US" w:bidi="ar-SA"/>
    </w:rPr>
  </w:style>
  <w:style w:type="character" w:styleId="Style18">
    <w:name w:val="А_осн Знак"/>
    <w:qFormat/>
    <w:rPr>
      <w:rFonts w:ascii="@Arial Unicode MS" w:hAnsi="@Arial Unicode MS" w:eastAsia="@Arial Unicode MS" w:cs="@Arial Unicode MS"/>
      <w:sz w:val="28"/>
      <w:szCs w:val="28"/>
      <w:lang w:val="ru-RU" w:bidi="ar-SA"/>
    </w:rPr>
  </w:style>
  <w:style w:type="character" w:styleId="Style19">
    <w:name w:val="А_основной Знак"/>
    <w:qFormat/>
    <w:rPr>
      <w:rFonts w:ascii="Calibri" w:hAnsi="Calibri" w:eastAsia="Calibri" w:cs="Calibri"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rFonts w:ascii="Calibri" w:hAnsi="Calibri" w:eastAsia="Calibri" w:cs="Calibri"/>
      <w:b/>
      <w:szCs w:val="20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20">
    <w:name w:val="А_осн"/>
    <w:basedOn w:val="Normal"/>
    <w:qFormat/>
    <w:pPr>
      <w:widowControl w:val="false"/>
      <w:autoSpaceDE w:val="false"/>
      <w:spacing w:lineRule="auto" w:line="360"/>
      <w:ind w:firstLine="454"/>
      <w:jc w:val="both"/>
    </w:pPr>
    <w:rPr>
      <w:rFonts w:ascii="@Arial Unicode MS" w:hAnsi="@Arial Unicode MS" w:eastAsia="@Arial Unicode MS" w:cs="@Arial Unicode MS"/>
      <w:sz w:val="28"/>
      <w:szCs w:val="28"/>
    </w:rPr>
  </w:style>
  <w:style w:type="paragraph" w:styleId="Style21">
    <w:name w:val="А_основной"/>
    <w:basedOn w:val="Normal"/>
    <w:qFormat/>
    <w:pPr>
      <w:spacing w:lineRule="auto" w:line="360"/>
      <w:ind w:firstLine="454"/>
      <w:jc w:val="both"/>
    </w:pPr>
    <w:rPr>
      <w:rFonts w:ascii="Calibri" w:hAnsi="Calibri" w:eastAsia="Calibri" w:cs="Calibri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9T11:27:00Z</dcterms:created>
  <dc:creator>user</dc:creator>
  <dc:description/>
  <cp:keywords/>
  <dc:language>en-US</dc:language>
  <cp:lastModifiedBy>svetlanasergeeva_pskov@outlook.com</cp:lastModifiedBy>
  <dcterms:modified xsi:type="dcterms:W3CDTF">2024-08-20T07:56:00Z</dcterms:modified>
  <cp:revision>17</cp:revision>
  <dc:subject/>
  <dc:title/>
</cp:coreProperties>
</file>