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 К ПРОГРАММ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полнительного образования по истории обучающихся 6 – 11 класс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Интеллектуальный Олимп. Истор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дополнительного образования по истории предназначена для выявления и развития творческих способностей у детей по истории в условиях дополнительного обучения и направлена на подготовку к интеллектуальным конкурсам, олимпиад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содержит</w:t>
      </w:r>
      <w:r>
        <w:rPr>
          <w:rFonts w:cs="Times New Roman" w:ascii="Times New Roman" w:hAnsi="Times New Roman"/>
          <w:sz w:val="28"/>
          <w:szCs w:val="28"/>
        </w:rPr>
        <w:t xml:space="preserve"> общую информацию о содержании курса, включает в себя цели, задачи и результаты освоения дисциплины, учебно-тематический план, список литературы. </w:t>
      </w:r>
    </w:p>
    <w:p>
      <w:pPr>
        <w:pStyle w:val="Style15"/>
        <w:ind w:left="14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Классы и сроки реализации программ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зраст детей, участвующих в реализации данной образовательной программы: от 11 до 18 лет (6-11 классы). Программа рассчитана на шестилетний срок обучения. На освоение программы дополнительного образования по истории отводиться 432 ч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сновные цель и задачи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глубление и расширение у обучающихся знаний по истории на основе подготовки к предметным олимпиадам и иным интеллектуальным конкурсам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знаний об основных событиях истории Отечества с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по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 в социальной, экономической, политической, духов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представления о историческом знании, его специфике и месте в системе научных дисциплин</w:t>
      </w:r>
    </w:p>
    <w:p>
      <w:pPr>
        <w:pStyle w:val="Normal"/>
        <w:ind w:left="43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425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ние условий для самоопределения обучающихся в отношении собственной образовательной перспектив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425"/>
        <w:jc w:val="both"/>
        <w:rPr/>
      </w:pPr>
      <w:r>
        <w:rPr>
          <w:rFonts w:cs="Times New Roman" w:ascii="Times New Roman" w:hAnsi="Times New Roman"/>
          <w:sz w:val="28"/>
        </w:rPr>
        <w:t>Формирование конкурентоспособной личности в условиях современного развития науки и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ысление</w:t>
      </w:r>
      <w:r>
        <w:rPr>
          <w:rFonts w:eastAsia="HiddenHorzOCR" w:cs="Times New Roman" w:ascii="Times New Roman" w:hAnsi="Times New Roman"/>
          <w:sz w:val="28"/>
          <w:szCs w:val="28"/>
        </w:rPr>
        <w:t xml:space="preserve"> опыта российской истории как части мировой истор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HiddenHorzOCR" w:cs="Times New Roman"/>
          <w:b/>
          <w:b/>
          <w:sz w:val="28"/>
          <w:szCs w:val="28"/>
        </w:rPr>
      </w:pPr>
      <w:r>
        <w:rPr>
          <w:rFonts w:eastAsia="HiddenHorzOCR"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обучающихся навыка анализа, способности сопоставлять исторические факты и упорядочивать знания для подготовки к предметным олимпиадам и другим интеллектуальным соревновани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аналитического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Краткое содержание образовательной деятельности </w:t>
      </w:r>
    </w:p>
    <w:p>
      <w:pPr>
        <w:pStyle w:val="Style15"/>
        <w:ind w:left="426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полнительное обучение истории осуществляется через выполнение обучающимися разноуровневых заданий учебно-методических пособий и участие в тематических консультационных занятий. 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сновной образовательный результа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новной образовательный результат сформулирован в разработанной программе в виде знаний, умений и компетенций, овладение которыми является обязательным условием положительной аттестации обучающегося за весь курс обучения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иды и формы итоговой аттестации учащихся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тоговая аттестация складывается на основании результатов текущего контроля выполнения заданий учебно-методических материалов и выполнения итоговой общеразвивающей работы по курсу, показателей участия в творческих конкурсах и выставках школьников исследовательской и проектной направл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9:00Z</dcterms:created>
  <dc:creator>809184</dc:creator>
  <dc:description/>
  <cp:keywords/>
  <dc:language>en-US</dc:language>
  <cp:lastModifiedBy>Admin</cp:lastModifiedBy>
  <dcterms:modified xsi:type="dcterms:W3CDTF">2022-12-05T08:56:00Z</dcterms:modified>
  <cp:revision>17</cp:revision>
  <dc:subject/>
  <dc:title/>
</cp:coreProperties>
</file>