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Модуль 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ополнительная общеразвивающая программа по математик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 4-7 классов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матический кружок «Олимпик»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ое количество часов (в соответствии с программой) - 90 часов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/день недели: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подготовительный год обучения 4-5 классы), 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группа 1 год обучения 5-6 классы)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а: (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а 2 год обучения 6-7 классы)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-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),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-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и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)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: ПОЦРОДиЮ, кабин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,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(4-5 к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648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 и лже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вратить ложь в прав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укцион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-мин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 II. Определения и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хоккей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 III. Чер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я и фальшивые мо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аф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укцион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хоккей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ебусы I. Потерянные циф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ебусы I. Зашифрованные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I. Определения и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II. Простые числа и разложение на простые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укцион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III. Признаки дел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IV. Взаимно прост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том числе: теоретических часов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решению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год обучения (5–6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584"/>
        <w:gridCol w:w="1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чисел и способов их записи.  Греческая и римская нум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, арабская и древнерусская система исчис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укцион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быстрого с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стемы счисления: шестидесятеричная и двоич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ебу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хоккей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некоторых математических фоку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со спичк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задачи с треугольник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Геометрические головолом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прямоугольный параллелепипед. Развёр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ход. Решение задач способом «с конц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звеши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укцион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правы и разъез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ли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таб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граф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фов к решению логических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еднее арифметическое, среднюю скорость, среднюю це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едения и су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 в виде математической игры «Лабиринт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том числе: теоретических часов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решению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обучения (6–7 класс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шахматной дос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 и другие стратегии решения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против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разбор заданий прошлых лет l тура отборочной математической олимпиады образовательного центра «Сириу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атематическому доми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разбор заданий прошлых лет 2 тура отборочной математической олимпиады образовательного центра «Сириус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 в геомет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тематическая олимпиада 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 разбор заданий муниципального этапа Всероссийской олимпиады школьников по математике прошлых л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I. Повторение комбинаторных методов решения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II. Соче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укцион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II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ит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IV Комбинаторные хитр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 и близкие к ним за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подсчё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I. Повтор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II. Взаимно простые числа. НОД и 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III. Математические гон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IV. Делимость на 3 и оста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V. Делимость и оста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I. Графы и их примен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орема о рукопожат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с помощью граф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 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теоретических часов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@Arial Unicode MS">
    <w:altName w:val="@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_осн Знак"/>
    <w:qFormat/>
    <w:rPr>
      <w:rFonts w:ascii="@Arial Unicode MS;@MS PGothic" w:hAnsi="@Arial Unicode MS;@MS PGothic" w:eastAsia="@Arial Unicode MS;@MS PGothic" w:cs="@Arial Unicode MS;@MS PGothic"/>
      <w:sz w:val="28"/>
      <w:szCs w:val="28"/>
      <w:lang w:bidi="ar-SA"/>
    </w:rPr>
  </w:style>
  <w:style w:type="character" w:styleId="Zag11">
    <w:name w:val="Zag_11"/>
    <w:qFormat/>
    <w:rPr/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;@MS PGothic" w:hAnsi="@Arial Unicode MS;@MS PGothic" w:eastAsia="@Arial Unicode MS;@MS PGothic" w:cs="@Arial Unicode MS;@MS PGothic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03:00Z</dcterms:created>
  <dc:creator>user</dc:creator>
  <dc:description/>
  <cp:keywords/>
  <dc:language>en-US</dc:language>
  <cp:lastModifiedBy>svetlanasergeeva_pskov@outlook.com</cp:lastModifiedBy>
  <cp:lastPrinted>2021-02-21T18:32:00Z</cp:lastPrinted>
  <dcterms:modified xsi:type="dcterms:W3CDTF">2024-08-20T12:19:00Z</dcterms:modified>
  <cp:revision>19</cp:revision>
  <dc:subject/>
  <dc:title/>
</cp:coreProperties>
</file>