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Учебно-тематическое планирование курса истории на 2024/2025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11"/>
        <w:gridCol w:w="1007"/>
        <w:gridCol w:w="1235"/>
        <w:gridCol w:w="962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ировых цивилизаций в древ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ировых цивилизаций в древ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ление средневековой Европы (VI-XI вв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ление средневековой Европы (VI-XI вв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редневековых цивилиз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невековых цивилиз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оды и государства на территории нашей страны в древ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оды и государства на территории нашей страны в древ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ь в середине XII – начале XIII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ь в середине XII – начале XIII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ские земли в середине XIII – XIV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ские земли в середине XIII – XIV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единого Русского государства в XV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единого Русского государства в XV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55"/>
        <w:gridCol w:w="961"/>
        <w:gridCol w:w="1239"/>
        <w:gridCol w:w="962"/>
      </w:tblGrid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 началу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 началу XV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вропа в конце ХV— начале XVII 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вропа в конце ХV— начале XVII 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формация в Европ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XVI – XVII вв.: от великого княжества к царств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XVI – XVII вв.: от великого княжества к царств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ута в Росс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ута в Росс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XVII век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XVII век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Росс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Росс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49"/>
        <w:gridCol w:w="956"/>
        <w:gridCol w:w="1234"/>
        <w:gridCol w:w="965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 концу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 концу XVII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 в век Просвещ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 в век Просвещ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эпоху преобразований Петра I. Внешняя политика в эпоху Петра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эпоху преобразований Петра I. Внешняя политика в эпоху Петра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1760-х – 1790- гг. Правление Екатерины II и Павла 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в 1760-х – 1790- гг. Правление Екатерины II и Павла 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rStyle w:val="C16"/>
                <w:bCs/>
                <w:color w:val="000000"/>
                <w:sz w:val="24"/>
                <w:szCs w:val="24"/>
                <w:shd w:fill="FFFFFF" w:val="clear"/>
              </w:rPr>
              <w:t>Экономическое развитие России во второй половине XVIII 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6"/>
                <w:bCs/>
                <w:color w:val="000000"/>
                <w:sz w:val="24"/>
                <w:szCs w:val="24"/>
                <w:shd w:fill="FFFFFF" w:val="clear"/>
              </w:rPr>
              <w:t>Экономическое развитие России во второй половине XVIII 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нешняя политика России второй половины XVIII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нешняя политика России второй половины XVIII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е пространство Российской империи в XVIII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е пространство Российской империи в XVIII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86"/>
        <w:gridCol w:w="952"/>
        <w:gridCol w:w="1224"/>
        <w:gridCol w:w="951"/>
      </w:tblGrid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 началу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 началу XIX 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страны мир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ХХ вв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траны мира в середине XIX – начале ХХ в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Александровская эпоха: государственный либерал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Александровская эпоха: государственный либерал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Николаевская эпоха: государственный консерват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Николаевская эпоха: государственный консерват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Преобразования Александра II: социальная и правовая модернизац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Преобразования Александра II: социальная и правовая модернизац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ародное самодержавие» Александра III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ародное самодержавие» Александра III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Россия в начале ХХ в.: кризис импер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Россия в начале ХХ в.: кризис импер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24"/>
        <w:gridCol w:w="969"/>
        <w:gridCol w:w="1241"/>
        <w:gridCol w:w="970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 началу ХХ 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 началу ХХ 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(1900-1914 гг.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(1900-1914 гг.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и мир в Первой мировой войне. Великая российская революц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и мир в Первой мировой войне. Великая российская революц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 в 1920-1930-е г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 в 1920-1930-е г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оветский Союз в 1922 – 194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оветский Союз в 1922 – 194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торая миров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торая миров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еликая Отечественн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еликая Отечественн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26"/>
        <w:gridCol w:w="969"/>
        <w:gridCol w:w="1243"/>
        <w:gridCol w:w="966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Второй мировой вой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Второй мировой вой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послевоенное врем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послевоенное врем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и «заморозки» в культурной жизни советского общества (1953 – 1964 гг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и «заморозки» в культурной жизни советского общества (1953 – 1964 гг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 1960-х – начале 1980-х г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 1960-х – начале 1980-х г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 в годы перестрой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 в годы перестрой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 и мир на современном этапе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 и мир на современном этапе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пройден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Verdana" w:hAnsi="Verdana" w:eastAsia="Times New Roman" w:cs="Verdana"/>
      <w:b/>
      <w:bCs/>
      <w:sz w:val="28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16">
    <w:name w:val="c16"/>
    <w:basedOn w:val="Style12"/>
    <w:qFormat/>
    <w:rPr/>
  </w:style>
  <w:style w:type="character" w:styleId="C13">
    <w:name w:val="c13"/>
    <w:basedOn w:val="Style12"/>
    <w:qFormat/>
    <w:rPr/>
  </w:style>
  <w:style w:type="character" w:styleId="C45">
    <w:name w:val="c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Verdana" w:hAnsi="Verdana" w:cs="Verdana"/>
      <w:b/>
      <w:bCs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cs="Verdana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Нижний колонтитул1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Обычный (веб)1"/>
    <w:basedOn w:val="Normal"/>
    <w:qFormat/>
    <w:pPr>
      <w:widowControl/>
      <w:suppressAutoHyphens w:val="true"/>
      <w:spacing w:before="28" w:after="28"/>
    </w:pPr>
    <w:rPr>
      <w:rFonts w:eastAsia="Calibri"/>
      <w:sz w:val="20"/>
      <w:lang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4">
    <w:name w:val="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4:00Z</dcterms:created>
  <dc:creator>Пользователь</dc:creator>
  <dc:description/>
  <cp:keywords/>
  <dc:language>en-US</dc:language>
  <cp:lastModifiedBy>Пользователь</cp:lastModifiedBy>
  <cp:lastPrinted>2021-06-29T09:49:00Z</cp:lastPrinted>
  <dcterms:modified xsi:type="dcterms:W3CDTF">2024-09-03T06:59:00Z</dcterms:modified>
  <cp:revision>4</cp:revision>
  <dc:subject/>
  <dc:title/>
</cp:coreProperties>
</file>