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ннотация к общеразвивающей общеобразовательной программе дополнительного образования для детей очно-заочной школ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«Интеллектуальный Олимп. Математика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стоящая программа дополнительного образования по математике предназначена </w:t>
      </w:r>
      <w:r>
        <w:rPr>
          <w:b/>
        </w:rPr>
        <w:t xml:space="preserve"> </w:t>
      </w:r>
      <w:r>
        <w:rPr/>
        <w:t>для углубленного изучения математики в условиях дополнительного обучения и направлена на оказание методической помощи увлеченным математикой, талантливым, одарённым учащимся. Программа разработана на основе Федерального государственного образовательного стандарта (ФГОС)</w:t>
      </w:r>
      <w:r>
        <w:rPr>
          <w:bCs/>
        </w:rPr>
        <w:t xml:space="preserve"> и примерных программ по математике для 5-11 классов. </w:t>
      </w:r>
    </w:p>
    <w:p>
      <w:pPr>
        <w:pStyle w:val="Normal"/>
        <w:ind w:firstLine="708"/>
        <w:jc w:val="both"/>
        <w:rPr/>
      </w:pPr>
      <w:r>
        <w:rPr/>
        <w:t>Программа содержит общую информацию о содержании курса, включает в себя цели, задачи и результаты освоения дисциплины, учебно-тематический план, список лите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 Классы и сроки реализации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Возраст детей</w:t>
      </w:r>
      <w:r>
        <w:rPr/>
        <w:t>, участвующих в реализации данной образовательной программы: от 10 до 18  лет (5-11 классы). Программа рассчитана на семилетний срок обуч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. Основные цели и задачи</w:t>
      </w:r>
    </w:p>
    <w:p>
      <w:pPr>
        <w:pStyle w:val="Normal"/>
        <w:jc w:val="both"/>
        <w:rPr/>
      </w:pPr>
      <w:r>
        <w:rPr/>
        <w:tab/>
        <w:t>Основная цель – предоставление школьникам возможности получения дополнительного образования по математике и создание оптимальных условий для реализации индивидуальных и творческих потребностей учащихся. В соответствии с выдвинутой целью определены обучающие, воспитательные и развивающие задачи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3. Краткое содержание образовательной деятельности</w:t>
      </w:r>
    </w:p>
    <w:p>
      <w:pPr>
        <w:pStyle w:val="Normal"/>
        <w:jc w:val="both"/>
        <w:rPr/>
      </w:pPr>
      <w:r>
        <w:rPr/>
        <w:tab/>
        <w:t>Дополнительное обучение математики осуществляется  через выполнение обучающимися разноуровневых заданий учебно-методических пособий и участие в тематических консультационных занятиях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4. Основной образовательный результат</w:t>
      </w:r>
    </w:p>
    <w:p>
      <w:pPr>
        <w:pStyle w:val="Normal"/>
        <w:jc w:val="both"/>
        <w:rPr/>
      </w:pPr>
      <w:r>
        <w:rPr/>
        <w:tab/>
        <w:t>Основной образовательный результат сформулирован в разработанной программе в виде знаний, умений и компетенций, овладение которыми является обязательным условием положительной аттестации уча</w:t>
      </w:r>
      <w:bookmarkStart w:id="0" w:name="_GoBack"/>
      <w:bookmarkEnd w:id="0"/>
      <w:r>
        <w:rPr/>
        <w:t>щегося за весь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иды и формы итоговой аттестации учащихс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тоговая аттестация складывается на основании результатов   текущего контроля, включающего выполнение учащимися домашней контрольной работы и выполнения итоговой контро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5:00Z</dcterms:created>
  <dc:creator>user</dc:creator>
  <dc:description/>
  <cp:keywords/>
  <dc:language>en-US</dc:language>
  <cp:lastModifiedBy>svetlanasergeeva_pskov@outlook.com</cp:lastModifiedBy>
  <dcterms:modified xsi:type="dcterms:W3CDTF">2024-08-19T13:38:00Z</dcterms:modified>
  <cp:revision>8</cp:revision>
  <dc:subject/>
  <dc:title/>
</cp:coreProperties>
</file>