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Тематическое планирование разработано  с учётом подготовленности обучающихся и их интересов. При этом число часов, отводимых на ту или иную тему, может варьироваться. Можно перестав</w:t>
        <w:softHyphen/>
        <w:t>лять темы, включать в них некоторые дополнительные теоре</w:t>
        <w:softHyphen/>
        <w:t>тические вопросы.</w:t>
      </w:r>
    </w:p>
    <w:p>
      <w:pPr>
        <w:pStyle w:val="Normal"/>
        <w:autoSpaceDE w:val="false"/>
        <w:ind w:left="6" w:hanging="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дгруппа 7-8  классы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(октябрь-январь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020"/>
        <w:gridCol w:w="1620"/>
      </w:tblGrid>
      <w:tr>
        <w:trPr>
          <w:trHeight w:val="4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казательство или при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казательство и при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нцип край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луинвари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шение и разбор заданий прошлых лет 1 тура отборочной математической олимпиады образовательного центра «Сири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еугольники. Вычисление углов геометрическ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ая запись числа. Признаки дел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разбор заданий прошлых лет 2 тура отборочной математической олимпиады образовательного центра «Сириу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рифметика остатков. Сравнения по моду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 олимпиад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разбор заданий муниципального этапа Всероссийской олимпиады школьников по математик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на простые множители. НОД и 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очные квад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енировочная  олимпиад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 том числе: теоретических часов: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                                       </w:t>
            </w:r>
            <w:r>
              <w:rPr>
                <w:lang w:eastAsia="en-US"/>
              </w:rPr>
              <w:t>Практикум по решению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ч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ч</w:t>
            </w:r>
          </w:p>
        </w:tc>
      </w:tr>
    </w:tbl>
    <w:p>
      <w:pPr>
        <w:pStyle w:val="Normal"/>
        <w:autoSpaceDE w:val="false"/>
        <w:ind w:left="6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дгруппа 7-8  классы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(февраль-май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020"/>
        <w:gridCol w:w="1620"/>
      </w:tblGrid>
      <w:tr>
        <w:trPr>
          <w:trHeight w:val="4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3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/>
            </w:pPr>
            <w:r>
              <w:rPr/>
              <w:t>Неравенства о сред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воение меди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/>
            </w:pPr>
            <w:r>
              <w:rPr/>
              <w:t>Самое маленькое простое число. Метод спуска, максимальная степень двойки, упорядоч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/>
            </w:pPr>
            <w:r>
              <w:rPr/>
              <w:t>Задачи перечислительной комбинаторики. Подсчёт числа спосо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финала областного конкурса «Юные дарования» «Юный знаток математики»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 олимпиад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орию граф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 целых чис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. граф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 олимпиада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 том числе: теоретических часов: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                                       </w:t>
            </w:r>
            <w:r>
              <w:rPr>
                <w:lang w:eastAsia="en-US"/>
              </w:rPr>
              <w:t>Практикум по решению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ч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ч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дгруппа 9-11 классы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ессия (октябрь-январь)</w:t>
      </w:r>
    </w:p>
    <w:tbl>
      <w:tblPr>
        <w:tblW w:w="944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00"/>
        <w:gridCol w:w="1521"/>
      </w:tblGrid>
      <w:tr>
        <w:trPr>
          <w:trHeight w:val="4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3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/>
              <w:t>Математическая регата. Диагностическое заня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/>
              <w:t>Вписанные углы. Вписанные четырехуголь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/>
              <w:t>Квадратный трёхчлен. Теорема Ви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/>
              <w:t>Инварианты. Полуинвариан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ешение и разбор заданий прошлых лет  1 тура отборочной математической олимпиады образовательного центра «Сириус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 разбор заданий прошлых лет  2 тура отборочной математической олимпиады образовательного центра «Сириу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разбор заданий прошлых лет муниципального этапа Всероссийской олимпиады школьников по математи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разбор заданий муниципального этапа 2024/2025 года Всероссийской олимпиады школьников по математи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/>
            </w:pPr>
            <w:r>
              <w:rPr/>
              <w:t>Теория чисел. Сравнения по моду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/>
            </w:pPr>
            <w:r>
              <w:rPr/>
              <w:t>Свойства ортоцент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Кош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непрерыв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диофантовых уравн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олимпиада 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шение задач прошлых лет регионального этапа Всероссийской олимпиады школьников по математи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 том числе: теоретических часов: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                                       </w:t>
            </w:r>
            <w:r>
              <w:rPr>
                <w:lang w:eastAsia="en-US"/>
              </w:rPr>
              <w:t>Практикум по решению зада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ч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ч</w:t>
            </w:r>
          </w:p>
        </w:tc>
      </w:tr>
    </w:tbl>
    <w:p>
      <w:pPr>
        <w:pStyle w:val="Normal"/>
        <w:autoSpaceDE w:val="false"/>
        <w:ind w:left="6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дгруппа 9-11 классы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ессия (февраль-май)</w:t>
      </w:r>
    </w:p>
    <w:tbl>
      <w:tblPr>
        <w:tblW w:w="936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00"/>
        <w:gridCol w:w="1440"/>
      </w:tblGrid>
      <w:tr>
        <w:trPr>
          <w:trHeight w:val="4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3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/>
            </w:pPr>
            <w:r>
              <w:rPr/>
              <w:t>Лемма о трилист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вписанная окру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/>
            </w:pPr>
            <w:r>
              <w:rPr/>
              <w:t>Степень точки относительно окру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Теорема Бе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+ при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олимпиад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разно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: разно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чисел: разно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ика: разно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ошлых лет федерального окружного этапа Всероссийской олимпиады школьников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ч прошлых лет федерального окружного этапа Всероссийской олимпиады школьников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олимпиада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 том числе: теоретических часов: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                                       </w:t>
            </w:r>
            <w:r>
              <w:rPr>
                <w:lang w:eastAsia="en-US"/>
              </w:rPr>
              <w:t>Практикум по решению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ч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ч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48:00Z</dcterms:created>
  <dc:creator>user</dc:creator>
  <dc:description/>
  <cp:keywords/>
  <dc:language>en-US</dc:language>
  <cp:lastModifiedBy>svetlanasergeeva_pskov@outlook.com</cp:lastModifiedBy>
  <dcterms:modified xsi:type="dcterms:W3CDTF">2024-09-04T11:05:00Z</dcterms:modified>
  <cp:revision>3</cp:revision>
  <dc:subject/>
  <dc:title/>
</cp:coreProperties>
</file>