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учас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Юные дарования» в 2023-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полняется родителем (законным представителем) и участником, высылается </w:t>
        <w:br/>
        <w:t xml:space="preserve">до 15 декабря 2023 года отдельным письмом либо в электронном виде (фото, скан-копия), а затем подтверждается документом на бумажном носителе (можно выслать одним конвертом вместе с работой (работами) заочного тура по адресу: </w:t>
        <w:br/>
        <w:t>г. Псков, ул. Я. Фабрициуса, 24, ГАОУ ДО «ЛИДЕР» структурное подразделение «Одарё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6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Фамилия, имя, отчество участника Конкурс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Cs w:val="24"/>
              </w:rPr>
              <w:t>___________________  ____________________  ____________________</w:t>
            </w:r>
            <w:r>
              <w:rPr>
                <w:sz w:val="20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Класс, школ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еречень предметов, по которым высылаются работ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роживает по адресу: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 (законный представитель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4"/>
              </w:rPr>
              <w:t>___________________  ____________________  ____________________</w:t>
            </w:r>
            <w:r>
              <w:rPr>
                <w:sz w:val="20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 по адресу: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подтверждаем ознакомление с Положением об областном конкурсе «Юные дарования» (далее – Конкурс) и даем согласие организатору Конкурса</w:t>
            </w:r>
            <w:r>
              <w:rPr>
                <w:color w:val="000000"/>
                <w:sz w:val="20"/>
              </w:rPr>
              <w:t xml:space="preserve"> (структурное подразделение «Одарённые» ГАОУ ДО «ЛИДЕР», адрес месторасположения: г. Псков, ул. Я Фабрициуса, д. 24) своей волей и в своем интересе</w:t>
            </w:r>
            <w:r>
              <w:rPr>
                <w:sz w:val="20"/>
              </w:rPr>
              <w:t xml:space="preserve"> на обработку персональных данных с учетом требований Федерального закона от 27.07.2006 № 152-ФЗ «О персональных данных» (включая их получение от меня и/или от любых третьих лиц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Цель обработки персональных данны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окументирование результатов участия в Конкурсе, индивидуальный учёт достижений и хранение персональных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рабатываемых персональных данных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фамилия, имя, отчество, фото, пол, дата рождения, место жительства, номер телефона, адрес электронной почты, образовательная организация, класс; сведения о родителях: фамилия, имя, отчество, адрес, номер телефона; результат участия в соответствующем туре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действия в отношении персональных данных, которые необходимы для достижения указанных в пункте 7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; публикация результатов в сети «Интернет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Автоматизированные средства обработки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в течение которого действует согласи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настоящее согласие действует со дня его подписания до дня отзыва в письменной форме в случае неправомерного использования предоставленных персональных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подпись участника Конкурс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____ 2023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)                       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подпись родителя (законного представителя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____ 2023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 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5:00Z</dcterms:created>
  <dc:creator>User</dc:creator>
  <dc:description/>
  <cp:keywords/>
  <dc:language>en-US</dc:language>
  <cp:lastModifiedBy>Sveta Stepa</cp:lastModifiedBy>
  <cp:lastPrinted>2023-11-01T12:44:00Z</cp:lastPrinted>
  <dcterms:modified xsi:type="dcterms:W3CDTF">2023-11-01T10:20:00Z</dcterms:modified>
  <cp:revision>9</cp:revision>
  <dc:subject/>
  <dc:title>Согласие на обработку персональных данных участника</dc:title>
</cp:coreProperties>
</file>