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-график занят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й общеобразовательной общеразвивающей программе </w:t>
        <w:br/>
        <w:t xml:space="preserve">«Лаборатория изучения окружающей сре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 - 2026 учебн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Тематическое планирование, 72 часа</w:t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030"/>
        <w:gridCol w:w="1130"/>
        <w:gridCol w:w="87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дул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л-во часов теор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л-во часов практ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щее кол-во часов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Экологическое исследование или проектир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0:43:00Z</dcterms:created>
  <dc:creator>Марина</dc:creator>
  <dc:description/>
  <cp:keywords/>
  <dc:language>en-US</dc:language>
  <cp:lastModifiedBy>Пользователь</cp:lastModifiedBy>
  <dcterms:modified xsi:type="dcterms:W3CDTF">2025-08-25T07:43:00Z</dcterms:modified>
  <cp:revision>15</cp:revision>
  <dc:subject/>
  <dc:title/>
</cp:coreProperties>
</file>