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занят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 «Профильный подготовительный курс по би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- 2026 учеб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ематическое планирование, 72 часа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08"/>
        <w:gridCol w:w="1647"/>
        <w:gridCol w:w="150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 тео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 прак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-во часов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молекулы до </w:t>
              <w:br/>
              <w:t>организ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человека до </w:t>
              <w:br/>
              <w:t>биосфе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ектория </w:t>
              <w:br/>
              <w:t xml:space="preserve">профессионального образования </w:t>
              <w:br/>
              <w:t xml:space="preserve">или </w:t>
              <w:br/>
              <w:t xml:space="preserve">Траектория </w:t>
              <w:br/>
              <w:t>профессионального рос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spacing w:lineRule="auto" w:line="240" w:before="24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43:00Z</dcterms:created>
  <dc:creator>Марина</dc:creator>
  <dc:description/>
  <cp:keywords/>
  <dc:language>en-US</dc:language>
  <cp:lastModifiedBy>Пользователь</cp:lastModifiedBy>
  <dcterms:modified xsi:type="dcterms:W3CDTF">2025-08-25T08:33:00Z</dcterms:modified>
  <cp:revision>15</cp:revision>
  <dc:subject/>
  <dc:title/>
</cp:coreProperties>
</file>