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занят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е </w:t>
        <w:br/>
        <w:t xml:space="preserve">«Исследовательская и проектная деятельность по би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- 2026 учеб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Тематическое планирование</w:t>
      </w:r>
      <w:r>
        <w:rPr/>
        <w:t>, 72 часа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17"/>
        <w:gridCol w:w="1792"/>
        <w:gridCol w:w="123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 те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 прак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-во час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тения и Живот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ая или исследовательская работа по би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9:00Z</dcterms:created>
  <dc:creator>Марина</dc:creator>
  <dc:description/>
  <cp:keywords/>
  <dc:language>en-US</dc:language>
  <cp:lastModifiedBy>Пользователь</cp:lastModifiedBy>
  <dcterms:modified xsi:type="dcterms:W3CDTF">2025-08-25T08:20:00Z</dcterms:modified>
  <cp:revision>10</cp:revision>
  <dc:subject/>
  <dc:title/>
</cp:coreProperties>
</file>