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занят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е </w:t>
        <w:br/>
        <w:t xml:space="preserve">«Медицинская би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- 2026 учеб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Тематическое планирование, 72 час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72"/>
        <w:gridCol w:w="1505"/>
        <w:gridCol w:w="15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ду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л-во часов тео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л-во часов прак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щее кол-во час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летка как элементарная единица организма челове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м человека как целостная систе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дико-биологическое исследование и проектир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43:00Z</dcterms:created>
  <dc:creator>Марина</dc:creator>
  <dc:description/>
  <cp:keywords/>
  <dc:language>en-US</dc:language>
  <cp:lastModifiedBy>Пользователь</cp:lastModifiedBy>
  <dcterms:modified xsi:type="dcterms:W3CDTF">2025-08-25T07:04:00Z</dcterms:modified>
  <cp:revision>18</cp:revision>
  <dc:subject/>
  <dc:title/>
</cp:coreProperties>
</file>