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/2025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 родителями (законными представителями) учащегос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го автономного образовательного учреждения дополнительного образования Псковской области «Лидер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. Псков                                                                                                               «</w:t>
      </w:r>
      <w:r>
        <w:rPr>
          <w:sz w:val="22"/>
          <w:szCs w:val="22"/>
          <w:u w:val="single"/>
        </w:rPr>
        <w:t>0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 xml:space="preserve"> 2025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Государственное автономное образовательное учреждение дополнительного образования Псковской области «Лидер» на основании лицензии Л035-01256-60/00203526 от 24.10.2019, и именуемое в дальнейшем «Исполнитель», в лице заместителя директора Васильева Ильи Вадимовича, действующего на основании Положения о структурном подразделении «Центр развития одаренных детей и юношества» государственного автономного образовательного учреждения дополнительного образования Псковской области «Лидер», с одной стороны и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 полностью одного из родителей (законных представителей) </w:t>
      </w:r>
    </w:p>
    <w:p>
      <w:pPr>
        <w:pStyle w:val="Normal"/>
        <w:jc w:val="both"/>
        <w:rPr/>
      </w:pPr>
      <w:r>
        <w:rPr/>
        <w:t>именуемый в дальнейшем «Заказчик» соответственно, с другой стороны, заключили договор о нижеследующе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TextBody"/>
        <w:spacing w:lineRule="auto" w:line="276"/>
        <w:rPr>
          <w:szCs w:val="24"/>
        </w:rPr>
      </w:pPr>
      <w:r>
        <w:rPr>
          <w:sz w:val="20"/>
        </w:rPr>
        <w:t xml:space="preserve">1.1. Заказчик и Исполнитель в настоящем договоре определяют и согласуют услуги по дополнительному образованию обучающегося(-ейся)   ___  класса </w:t>
      </w:r>
      <w:r>
        <w:rPr>
          <w:szCs w:val="24"/>
        </w:rPr>
        <w:t>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color w:val="FF0000"/>
          <w:szCs w:val="24"/>
        </w:rPr>
        <w:tab/>
        <w:tab/>
        <w:tab/>
        <w:tab/>
        <w:tab/>
      </w:r>
      <w:r>
        <w:rPr>
          <w:szCs w:val="24"/>
        </w:rPr>
        <w:t xml:space="preserve">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TextBody"/>
        <w:rPr>
          <w:sz w:val="20"/>
        </w:rPr>
      </w:pPr>
      <w:r>
        <w:rPr>
          <w:sz w:val="20"/>
        </w:rPr>
        <w:t>В 2025-2026 учебном году в соответствии с уставом, дополнительной общеобразовательной общеразвивающей программой и учебным планом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1.2. Заказчик определяет дополнительную общеобразовательную общеразвивающую программу «___________________________________________________________________________________________________________________________________________________________________________________________________».</w:t>
      </w:r>
    </w:p>
    <w:p>
      <w:pPr>
        <w:pStyle w:val="TextBody"/>
        <w:rPr>
          <w:sz w:val="20"/>
        </w:rPr>
      </w:pPr>
      <w:r>
        <w:rPr>
          <w:color w:val="FF0000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                                                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2. Обязанности сторон</w:t>
      </w:r>
    </w:p>
    <w:p>
      <w:pPr>
        <w:pStyle w:val="TextBody"/>
        <w:rPr>
          <w:sz w:val="20"/>
        </w:rPr>
      </w:pPr>
      <w:r>
        <w:rPr>
          <w:sz w:val="20"/>
        </w:rPr>
        <w:t>2.1. Исполнитель обязуется:</w:t>
      </w:r>
    </w:p>
    <w:p>
      <w:pPr>
        <w:pStyle w:val="Normal"/>
        <w:ind w:firstLine="720"/>
        <w:jc w:val="both"/>
        <w:rPr/>
      </w:pPr>
      <w:r>
        <w:rPr/>
        <w:t>2.1.1. Обеспечивать надлежащее исполнение услуг по дополнительному образованию учащегося, предусмотренных разделом 1 настоящего договора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2.1.2. Предоставлять учебно-методические материалы в соответствии с учебным планом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2.1.3. Проводить запланированные очные занятия, предоставлять для этого помещение, соответствующее санитарным и гигиеническим требованиям.</w:t>
      </w:r>
    </w:p>
    <w:p>
      <w:pPr>
        <w:pStyle w:val="TextBody"/>
        <w:ind w:firstLine="720"/>
        <w:rPr/>
      </w:pPr>
      <w:r>
        <w:rPr>
          <w:sz w:val="20"/>
        </w:rPr>
        <w:t xml:space="preserve">2.1.4. Проявлять уважение к личности обучающегося, оберегать его от всех форм физического </w:t>
        <w:br/>
        <w:t>и психологического насилия.</w:t>
      </w:r>
    </w:p>
    <w:p>
      <w:pPr>
        <w:pStyle w:val="Normal"/>
        <w:autoSpaceDE w:val="false"/>
        <w:spacing w:lineRule="auto" w:line="216"/>
        <w:jc w:val="both"/>
        <w:rPr/>
      </w:pPr>
      <w:r>
        <w:rPr/>
        <w:tab/>
        <w:t xml:space="preserve">2.1.5. Соблюдать действующее законодательство при совершении действии в отношении персональных данных обучающихся, которые необходимы для достижения </w:t>
      </w:r>
      <w:r>
        <w:rPr>
          <w:bCs/>
        </w:rPr>
        <w:t>документирования факта, этапов и процесса обучения, констатации достижения образовательных результатов; индивидуального учёта освоения образовательной программы и хранения персональных данных</w:t>
      </w:r>
      <w:r>
        <w:rPr/>
        <w:t>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2.2. Заказчик обязан: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</w:rPr>
        <w:t xml:space="preserve">2.2.1. Предоставлять все необходимые документы, предусмотренные Уставом Учреждения, </w:t>
        <w:br/>
        <w:t>при поступлении учащегося в Учреждение и в процессе его обучения.</w:t>
      </w:r>
    </w:p>
    <w:p>
      <w:pPr>
        <w:pStyle w:val="2"/>
        <w:spacing w:lineRule="auto" w:line="259" w:before="0" w:after="0"/>
        <w:ind w:right="-46" w:firstLine="720"/>
        <w:jc w:val="both"/>
        <w:rPr/>
      </w:pPr>
      <w:r>
        <w:rPr/>
        <w:t xml:space="preserve">2.2.2. Обеспечить выполнение обучающимся учебной программы в соответствии с учебный планом </w:t>
        <w:br/>
        <w:t>на текущий учебный год.</w:t>
      </w:r>
    </w:p>
    <w:p>
      <w:pPr>
        <w:pStyle w:val="2"/>
        <w:spacing w:lineRule="auto" w:line="259" w:before="0" w:after="0"/>
        <w:ind w:right="-46" w:firstLine="720"/>
        <w:jc w:val="both"/>
        <w:rPr/>
      </w:pPr>
      <w:r>
        <w:rPr/>
        <w:t>2.2.3. Сообщать Исполнителю об изменении контактных сведений.</w:t>
      </w:r>
    </w:p>
    <w:p>
      <w:pPr>
        <w:pStyle w:val="Normal"/>
        <w:ind w:firstLine="720"/>
        <w:jc w:val="both"/>
        <w:rPr/>
      </w:pPr>
      <w:r>
        <w:rPr/>
        <w:t>2.2.4. Рекомендовать учащемуся изучать предоставляемые ему учебно-методические материалы, выполнять учебный план.</w:t>
      </w:r>
    </w:p>
    <w:p>
      <w:pPr>
        <w:pStyle w:val="Normal"/>
        <w:ind w:firstLine="708"/>
        <w:jc w:val="both"/>
        <w:rPr/>
      </w:pPr>
      <w:r>
        <w:rPr/>
        <w:t xml:space="preserve">2.2.5. Контролировать соблюдение учащимся учебной дисциплины и общепринятых норм поведения, </w:t>
        <w:br/>
        <w:t>в частности, проявление уважения к педагогам, администрации и техническому персоналу Исполнителя, и другим учащимся, без посягательства на их честь и достоинство, бережное отношение к имуществу Исполн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Права сторон</w:t>
      </w:r>
    </w:p>
    <w:p>
      <w:pPr>
        <w:pStyle w:val="TextBody"/>
        <w:rPr/>
      </w:pPr>
      <w:r>
        <w:rPr>
          <w:sz w:val="20"/>
        </w:rPr>
        <w:t>3.1. Заказчик имеет право предоставить возможность учащемуся:</w:t>
      </w:r>
    </w:p>
    <w:p>
      <w:pPr>
        <w:pStyle w:val="HTM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Свободно выражать собственные взгляды, убеждения и мнения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/>
        <w:t>3.1.2. Заниматься учебно-исследовательской, проектной работой под руководством сотрудника Учрежд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3.1.3. Пользоваться имуществом и оборудованием, предоставляемым Исполнителем при проведении занятий.</w:t>
      </w:r>
    </w:p>
    <w:p>
      <w:pPr>
        <w:pStyle w:val="Normal"/>
        <w:ind w:left="708" w:hanging="0"/>
        <w:jc w:val="both"/>
        <w:rPr/>
      </w:pPr>
      <w:r>
        <w:rPr/>
        <w:t>3.1.4. Получать достоверную информацию об оценке знаний учащегося и критериях этой оценки.</w:t>
      </w:r>
    </w:p>
    <w:p>
      <w:pPr>
        <w:pStyle w:val="Normal"/>
        <w:ind w:left="708" w:hanging="0"/>
        <w:jc w:val="both"/>
        <w:rPr/>
      </w:pPr>
      <w:r>
        <w:rPr/>
        <w:t>3.1.5. Вносить конструктивные предложения по усовершенствованию учебного процесса.</w:t>
      </w:r>
    </w:p>
    <w:p>
      <w:pPr>
        <w:pStyle w:val="Normal"/>
        <w:jc w:val="both"/>
        <w:rPr/>
      </w:pPr>
      <w:r>
        <w:rPr/>
        <w:t>3.2. Исполнитель вправе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</w:rPr>
        <w:t xml:space="preserve">3.2.1. Изменять расписание учебных занятий в связи с производственной необходимостью, корректировать программы и учебные планы. </w:t>
      </w:r>
    </w:p>
    <w:p>
      <w:pPr>
        <w:pStyle w:val="Normal"/>
        <w:ind w:firstLine="708"/>
        <w:jc w:val="both"/>
        <w:rPr/>
      </w:pPr>
      <w:r>
        <w:rPr/>
        <w:t>3.2.2. Расторгнуть договор досрочно по причине невыполнения Заказчиком п. 2.2. настоящего договора, предупредив об этом Заказчик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ab/>
        <w:t xml:space="preserve">3.2.3.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</w:t>
        <w:br/>
        <w:t>от исполнения договор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>4. Ответственности сторон</w:t>
      </w:r>
    </w:p>
    <w:p>
      <w:pPr>
        <w:pStyle w:val="TextBody"/>
        <w:rPr>
          <w:sz w:val="20"/>
        </w:rPr>
      </w:pPr>
      <w:r>
        <w:rPr>
          <w:sz w:val="20"/>
        </w:rPr>
        <w:t>4.1. Все споры и разногласия по настоящему договору разрешаются путем переговор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4.2. В случае неисполнения или ненадлежащего исполнения сторонами обязательств по настоящему договору они несут ответственность, </w:t>
      </w:r>
      <w:r>
        <w:rPr>
          <w:rFonts w:cs="Times New Roman" w:ascii="Times New Roman" w:hAnsi="Times New Roman"/>
          <w:color w:val="000000"/>
        </w:rPr>
        <w:t xml:space="preserve">предусмотренную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base.garant.ru/10164072/25/" \l "102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гражданским законодательств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защите прав потребителей, на условиях, установленных этим законодательство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5. Срок действия договора и другие условия</w:t>
      </w:r>
    </w:p>
    <w:p>
      <w:pPr>
        <w:pStyle w:val="TextBody"/>
        <w:rPr/>
      </w:pPr>
      <w:r>
        <w:rPr>
          <w:sz w:val="20"/>
        </w:rPr>
        <w:t>5.1. Настоящий договор вступает в силу с момента его подписания сторонами и действителен до окончания реализации дополнительной общеобразовательной общеразвивающей программ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2. Договор составлен в двух экземплярах, имеющих равную юридическую сил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казчик дает согласие на обработку персональных данных в соответствии с действующим законодательством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>7. Подписи</w:t>
      </w:r>
      <w:r>
        <w:rPr/>
        <w:t xml:space="preserve"> сторон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Заказчик: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АОУ ДО ПО «Лидер»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дрес: 180016, Псковская обл, Псков г., Киселева ул, 24а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НН/КПП: 6027127407/602701001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тет по финансам Псковской области (ГАОУ ДО «Лидер», л/с 31576Ч19050)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Единый казначейский счет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0102810145370000049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 xml:space="preserve">ОТДЕЛЕНИЕ ПСКОВ БАНКА РОССИИ//УФК по Псковской области </w:t>
              <w:br/>
              <w:t>г. Псков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БИК ТОФК 015805002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азначейский счет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03224643580000005700 </w:t>
            </w:r>
          </w:p>
          <w:p>
            <w:pPr>
              <w:pStyle w:val="TextBody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>_______________подпись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88"/>
              <w:rPr/>
            </w:pPr>
            <w:r>
              <w:rPr>
                <w:sz w:val="20"/>
              </w:rPr>
              <w:t xml:space="preserve">__________________________ расшифровка подписи      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Зам. директора</w:t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_______________   Васильев И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«01» сентября 2025 года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«01» сентября 2025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3:00Z</dcterms:created>
  <dc:creator>User</dc:creator>
  <dc:description/>
  <cp:keywords/>
  <dc:language>en-US</dc:language>
  <cp:lastModifiedBy>Genius Centre</cp:lastModifiedBy>
  <cp:lastPrinted>2021-08-19T14:39:00Z</cp:lastPrinted>
  <dcterms:modified xsi:type="dcterms:W3CDTF">2025-06-11T08:24:00Z</dcterms:modified>
  <cp:revision>11</cp:revision>
  <dc:subject/>
  <dc:title>Договор</dc:title>
</cp:coreProperties>
</file>