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курса «Русский язык» на 2023/2024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Класс</w:t>
      </w:r>
      <w:r>
        <w:rPr/>
        <w:t xml:space="preserve"> __5__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296"/>
        <w:gridCol w:w="1615"/>
        <w:gridCol w:w="1614"/>
        <w:gridCol w:w="1210"/>
      </w:tblGrid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месяц</w:t>
            </w:r>
          </w:p>
        </w:tc>
        <w:tc>
          <w:tcPr>
            <w:tcW w:w="9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– основная единица языка. Лексическое значение слова. Моносемия и полисемия. Прямое и переносное значение сло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сика как система. Из истории с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по происхождению и употреблению. Стилистическая дифференциация лексик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Лексический анализ сло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ология и фразеология. История устойчивых словосочетаний. Работа с фразеологическими словаря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ойчивые сочетания с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уровни языка. Псковский областной словарь с историческими данным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ы лингвистических словарей. Словари и их созд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both"/>
              <w:rPr>
                <w:sz w:val="24"/>
                <w:szCs w:val="24"/>
              </w:rPr>
            </w:pPr>
            <w:bookmarkStart w:id="0" w:name="_Hlk35775582"/>
            <w:r>
              <w:rPr>
                <w:sz w:val="24"/>
                <w:szCs w:val="24"/>
              </w:rPr>
              <w:t xml:space="preserve">Ударение в русском языке. Фонетические чередования. Исторические чередования. </w:t>
            </w:r>
            <w:bookmarkEnd w:id="0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етические закономер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Фонетический анализ сло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етический анализ слова. Фонетическая транскрип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рфоэпические нормы. Правила и стили орфоэпии. Работа с орфоэпическим словарё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фоэпический словарь. Словарь удар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стории письменности. Происхождение русского алфавита. Создатели русской азбу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ные орфограммы в русском языке. Из истории пись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ыполненной зачетной контрольной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ётная контрольн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__</w:t>
      </w:r>
      <w:r>
        <w:rPr>
          <w:b/>
        </w:rPr>
        <w:t>6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11"/>
        <w:gridCol w:w="1668"/>
        <w:gridCol w:w="1527"/>
        <w:gridCol w:w="1251"/>
      </w:tblGrid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/месяц</w:t>
            </w:r>
          </w:p>
        </w:tc>
        <w:tc>
          <w:tcPr>
            <w:tcW w:w="9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7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ое значение слова. Синонимы. Синонимический ряд. Антонимы. Омонимы, омофоны, омографы, омоформ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онимия и омонимия в лексической системе и в лингвистических словар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орфографии с разными уровнями языка.  Дифференцирующие написания.   Из истории письменности.  Орфографический анализ слов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ные орфограммы в русском языке. Из истории русского пись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имые части слов – морфемы. Морфологические способы образования    сл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фемный анализ слова в синхронии и диахро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ловообразовательный анализ слова.  Словообразовательный словар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рфологический и неморфологические способы словообразования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рфология – раздел языка, изучающий большие классы слов – части речи -  и их лексико–грамматические особенност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на: имя существительное, имя прилагательное, имя числительное, местоим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и непостоянные признаки именных частей речи. Синтаксическая функция в предложен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фологический разбор именных частей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числительных. Склонение числительных в современном русском и древнерусском язык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я числительное. Из истории числитель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зрядов местоимений. Постоянные и непостоянные морфологические признаки этой части речи. Склонение местоимений и их правописа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яды местоимений. Склонение местоимений. Правописание местоим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выполненной зачетной контрольной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чётная контроль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__</w:t>
      </w:r>
      <w:r>
        <w:rPr>
          <w:b/>
        </w:rPr>
        <w:t>7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438"/>
        <w:gridCol w:w="1666"/>
        <w:gridCol w:w="1528"/>
        <w:gridCol w:w="1248"/>
      </w:tblGrid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/месяц</w:t>
            </w:r>
          </w:p>
        </w:tc>
        <w:tc>
          <w:tcPr>
            <w:tcW w:w="9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и смысловая организация текста. Средства связи. Комплексный анализ текста: смысловой, речеведческий, языков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анализ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принципы русской орфографии. Трудные вопросы орфографии. Орфографический анализ сл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ые орфограммы в корне слова и история русского я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ые формы глагола. Особые формы: причастие и деепричастие. Неизменяемые формы глаго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формы глагола. Постоянные морфологические признаки глаг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горитм правописания суффиксов глагола. Тренировочные упраж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гаемые формы глаг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носпрягаемые глаголы. Алгоритм правописания окончаний глагола.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яжение глаголов. Правописание безударных оконч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наречий от разных частей речи. Адвербиализация. Правописание нареч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реч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. Правописание сою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предлоги. Производные союз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словами с непроверяемыми орфограммами. Этимологический анализ слов с орфограммами данного вид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орфограммы и следы истории языка в 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выполненной зачетной контро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чётн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__</w:t>
      </w:r>
      <w:r>
        <w:rPr>
          <w:b/>
        </w:rPr>
        <w:t>8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65"/>
        <w:gridCol w:w="1610"/>
        <w:gridCol w:w="1610"/>
        <w:gridCol w:w="1219"/>
      </w:tblGrid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/месяц</w:t>
            </w:r>
          </w:p>
        </w:tc>
        <w:tc>
          <w:tcPr>
            <w:tcW w:w="9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уктурная и смысловая организация текста. Средства связи в тексте. Алгоритм выполнения лингвистического анализа текст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анализ тек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написания имени существительного и прилагательн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орфограф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сочетание и предложение. Текст. Синтаксические правила: правила синтаксической связи и правила порядка сл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единицы синтакси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ы подчинительной связи в словосочетании: согласование. управление, примыкание. Какие сочетания слов нельзя называть словосочета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дчинительной связи в словосочет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цели высказывания и по эмоциональной окраске. Типы предложение по характеру грамматической основы. Простое и сложное предложение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предлож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пособы его выражения. Сказуемое и способы его выражения. Типы сказуемы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остановки тире в простом предложении. Тренировочные упраж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простом предлож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ое, определённо-личное, неопределённо-личное, обобщённо-личное, безличное, инфинитивное предложение. Соединительное и интонационное ти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дносоставных предложений. Тире в простом предложе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ыполненной зачетной контрольной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чётная 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__</w:t>
      </w:r>
      <w:r>
        <w:rPr>
          <w:b/>
        </w:rPr>
        <w:t>9</w:t>
      </w:r>
      <w:r>
        <w:rPr/>
        <w:t>__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44"/>
        <w:gridCol w:w="1524"/>
        <w:gridCol w:w="1524"/>
        <w:gridCol w:w="1528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/месяц</w:t>
            </w:r>
          </w:p>
        </w:tc>
        <w:tc>
          <w:tcPr>
            <w:tcW w:w="9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ы предложение по характеру грамматической основы.  Подлежащее и способы его выражения. Сказуемое и способы его выражения. Морфологическое выражение главного члена односоставных предложений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простого пред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78" w:leader="none"/>
                <w:tab w:val="left" w:pos="5868" w:leader="none"/>
                <w:tab w:val="left" w:pos="7320" w:leader="none"/>
                <w:tab w:val="left" w:pos="8310" w:leader="none"/>
                <w:tab w:val="left" w:pos="9300" w:leader="none"/>
                <w:tab w:val="left" w:pos="102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ёмы компрессии текста: обобщение, замещение, исключение. Способы сжатия текста. Примеры сжатия текс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ОГЭ: Ч.1. Приемы компрессии (сжатия) тек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амятки по написанию сжатого изложения. Написание сжатого изложения по памят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ОГЭ: Ч.1. Приемы компрессии (сжатия) тек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такое простое осложнённое предложение (примеры).  Классификация элементов, осложняющих предложение. Знаки препинания в осложнённых предложения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которые делают предложение осложненны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78" w:leader="none"/>
                <w:tab w:val="left" w:pos="5868" w:leader="none"/>
                <w:tab w:val="left" w:pos="7320" w:leader="none"/>
                <w:tab w:val="left" w:pos="8310" w:leader="none"/>
                <w:tab w:val="left" w:pos="9300" w:leader="none"/>
                <w:tab w:val="left" w:pos="102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навыка выделения грамматических основ в простых и сложных предложениях. Синтаксический разбор предло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ОГЭ: Ч.2 Синтаксический анали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78" w:leader="none"/>
                <w:tab w:val="left" w:pos="5868" w:leader="none"/>
                <w:tab w:val="left" w:pos="7320" w:leader="none"/>
                <w:tab w:val="left" w:pos="8310" w:leader="none"/>
                <w:tab w:val="left" w:pos="9300" w:leader="none"/>
                <w:tab w:val="left" w:pos="102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унктуационной грамотности. Постановка знаков препинания при однородных членах предложения, обособленных оборотах, вводных и вставных конструкциях. Знаки препинания между частями сложного пред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ОГЭ: Ч.2 Пунктуационный анали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78" w:leader="none"/>
                <w:tab w:val="left" w:pos="5868" w:leader="none"/>
                <w:tab w:val="left" w:pos="7320" w:leader="none"/>
                <w:tab w:val="left" w:pos="8310" w:leader="none"/>
                <w:tab w:val="left" w:pos="9300" w:leader="none"/>
                <w:tab w:val="left" w:pos="102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рфографической зоркости. Повторение правил написания различного вида орфограмм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ОГЭ: Ч.2. Орфографический анали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анализировать содержание текста и проводить лексический анализ отрывка. Художественные средства вырази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ОГЭ: Ч.2. Задания 6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ыполненной зачетной контрольн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ая контрольная раб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>
          <w:b/>
        </w:rPr>
        <w:t>Класс</w:t>
      </w:r>
      <w:r>
        <w:rPr/>
        <w:t xml:space="preserve"> __</w:t>
      </w:r>
      <w:r>
        <w:rPr>
          <w:b/>
        </w:rPr>
        <w:t>10</w:t>
      </w:r>
      <w:r>
        <w:rPr/>
        <w:t>__</w:t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09"/>
        <w:gridCol w:w="1624"/>
        <w:gridCol w:w="1624"/>
        <w:gridCol w:w="1622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/месяц</w:t>
            </w:r>
          </w:p>
        </w:tc>
        <w:tc>
          <w:tcPr>
            <w:tcW w:w="9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хемы лингвистического анализа текста. Средства выразительности речи на различных уровнях языка. Лингвистический анализ текс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и тропов. Разбор тропов с примерами. Нахождение изобразительно-выразительных средств в текс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-выразительные средства язы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Системные отношения в лексике. Моносемия и полисемия. Прямое и переносное значение слова.  Синонимы. Антонимы. Энантиосемия. Паронимы.   Лексика широкого употребления и лексика, ограниченная по употреблен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синонимии, антонимии, омонимии, паронимии в текс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5868" w:leader="none"/>
                <w:tab w:val="left" w:pos="7320" w:leader="none"/>
                <w:tab w:val="left" w:pos="8310" w:leader="none"/>
                <w:tab w:val="left" w:pos="9300" w:leader="none"/>
                <w:tab w:val="left" w:pos="102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ды грамматических ошибок. Разбор грамматических (морфологических) ошибок в текст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логические явления на синтаксическом уровне. Грамматические (морфологические) ошиб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Виды синтаксических ошиб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ие (синтаксические) ошиб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бор синтаксического анализа предложений. Синтаксический разбор простого и сложного предложения. Знаки препинания по употреблению и по функци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ческий анализ. Пунктуационный анализ. Грамматические ошиб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Бессоюзное сложное предложение (БСП). Смысловые отношения между частями. Знаки препинания в БСП. Отсутствие знаков препинания в сложных предложен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препинания в бессоюзном сложном предло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Знаки препинания в предложениях с сочинительной, подчинительной, бессоюзной связью между частями. Отсутствие знаков препинания между частями предложения. Пунктуация на стыке союзов и союзных с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препинания в сложном предложении с разными типами связ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ыполненной зачетной контрольн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5868" w:leader="none"/>
                <w:tab w:val="left" w:pos="7320" w:leader="none"/>
                <w:tab w:val="left" w:pos="8310" w:leader="none"/>
                <w:tab w:val="left" w:pos="9300" w:leader="none"/>
                <w:tab w:val="left" w:pos="102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чётная контрольная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>
          <w:b/>
        </w:rPr>
        <w:t>Класс</w:t>
      </w:r>
      <w:r>
        <w:rPr/>
        <w:t xml:space="preserve"> __</w:t>
      </w:r>
      <w:r>
        <w:rPr>
          <w:b/>
        </w:rPr>
        <w:t>11</w:t>
      </w:r>
      <w:r>
        <w:rPr/>
        <w:t>__</w:t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297"/>
        <w:gridCol w:w="1080"/>
        <w:gridCol w:w="1389"/>
        <w:gridCol w:w="1254"/>
      </w:tblGrid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/месяц</w:t>
            </w:r>
          </w:p>
        </w:tc>
        <w:tc>
          <w:tcPr>
            <w:tcW w:w="10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зыковые нормы: директивные (императивные) вариативные. Нормы литературного языка на различных уровнях язык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ровня владения языковыми нормами и навыками практической грам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термина «изобразительно-выразительные средства языка (тропы)». Функции тро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-выразительные средства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Морфемика как раздел науки о языке. Морфемный состав слова. Производная, непроизводная и производящая основа. Корень слова, аффиксы (приставка и суффикс), интерфикс, постфикс. Словообразующие и формообразующие морф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лова и 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Производные и непроизводные союзы. Части речи, омонимичные производным предлогам. Производные и непроизводные союзы. Союзы и омонимичные 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онимия частей речи. Производные предлоги, союзы и их прав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Принципы русской орфографии. Орфографический анализ слова. Работа над словами с непроверяемыми орфограммами. Написание -н- и -нн- в словах различных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ический анализ. Знаки препинания в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интаксического анализа. Создание алгоритма синтаксического анализа. Синтаксический разбор простого и сложного предложения. Создание плана пунктуационного анализа. Знаки препинания по употреблению и их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таксический анализ. Пунктуационный анализ. Грамматические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Изучение критериев оценивания сочинения за 2020-2021 год. Создание алгоритма написания сочинения. Конструирование таблицы с примерами проблем текстов ЕГЭ и её заполнение подходящими для аргументации произве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терии оценивания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sz w:val="24"/>
              </w:rPr>
            </w:pPr>
            <w:r>
              <w:rPr>
                <w:sz w:val="24"/>
              </w:rPr>
              <w:t>Работа с текстами сочинений, содержащих ошибки: устранение недочётов. Работа над планом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терии оценивания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ыполненной зачетной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ёт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Verdana" w:hAnsi="Verdana" w:eastAsia="Times New Roman" w:cs="Verdana"/>
      <w:b/>
      <w:bCs/>
      <w:sz w:val="28"/>
      <w:szCs w:val="24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rFonts w:ascii="Verdana" w:hAnsi="Verdana" w:cs="Verdana"/>
      <w:b/>
      <w:bCs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cs="Verdana"/>
      <w:sz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Нижний колонтитул1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13">
    <w:name w:val="Обычный (веб)1"/>
    <w:basedOn w:val="Normal"/>
    <w:qFormat/>
    <w:pPr>
      <w:widowControl/>
      <w:suppressAutoHyphens w:val="true"/>
      <w:spacing w:before="28" w:after="28"/>
    </w:pPr>
    <w:rPr>
      <w:rFonts w:eastAsia="Calibri"/>
      <w:sz w:val="20"/>
      <w:lang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4">
    <w:name w:val="Знак Знак4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9:00Z</dcterms:created>
  <dc:creator>Пользователь</dc:creator>
  <dc:description/>
  <cp:keywords/>
  <dc:language>en-US</dc:language>
  <cp:lastModifiedBy>Пользователь</cp:lastModifiedBy>
  <cp:lastPrinted>2021-06-29T09:49:00Z</cp:lastPrinted>
  <dcterms:modified xsi:type="dcterms:W3CDTF">2023-10-19T10:04:00Z</dcterms:modified>
  <cp:revision>4</cp:revision>
  <dc:subject/>
  <dc:title/>
</cp:coreProperties>
</file>