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8"/>
          <w:szCs w:val="28"/>
        </w:rPr>
        <w:t xml:space="preserve">Учебно-тематическое планирование курса </w:t>
      </w:r>
      <w:r>
        <w:rPr>
          <w:b/>
          <w:sz w:val="28"/>
          <w:szCs w:val="28"/>
          <w:u w:val="single"/>
        </w:rPr>
        <w:t xml:space="preserve">физики </w:t>
      </w:r>
      <w:r>
        <w:rPr>
          <w:b/>
          <w:sz w:val="28"/>
          <w:szCs w:val="28"/>
        </w:rPr>
        <w:t xml:space="preserve">на 2023/2024 учебный год </w:t>
      </w:r>
    </w:p>
    <w:p>
      <w:pPr>
        <w:pStyle w:val="Normal"/>
        <w:jc w:val="center"/>
        <w:rPr/>
      </w:pPr>
      <w:r>
        <w:rPr>
          <w:b/>
        </w:rPr>
        <w:t>5 - 11 класс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51"/>
        <w:gridCol w:w="2183"/>
        <w:gridCol w:w="911"/>
        <w:gridCol w:w="1275"/>
        <w:gridCol w:w="804"/>
        <w:gridCol w:w="49"/>
      </w:tblGrid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нятия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</w:tr>
      <w:tr>
        <w:trPr/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Физика и физические мет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зучения природы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Физика и физические мет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зучения природы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определению цены деления различных приборов и их примен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ны деления приборов и их примен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 и веществ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 и вещества. Свойства т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величины и их измерение (площадь, объём, масса, сила, вес, время)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характеристики тел и их измерени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ые явления. Различные источники свет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ые явл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изображений в различных оптических приборах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ческие приборы и их использование человеко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е явления вокруг на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звуков. Свойства звуковых вол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вуков в природе, быту и технике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вуков в природе, быту и техник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материала за 5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величины и их измерение. Световые я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е явления</w:t>
            </w:r>
            <w:r>
              <w:rPr/>
              <w:t xml:space="preserve">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ые явления. Взаимно-обратные процессы: нагревание-охлаждение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явления вокруг на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ные превращения вещества. Решение качественных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ные превращения веществ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статики. Электрическое поле. Решение качественных зада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статики. Электрическое пол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цепи. Решение качественных зада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цеп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приборы и их применение. Решение качественных зада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приборы и их применени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. Электромагнитные явления. Решение качественных зада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. Электромагнитные явл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приборы и их применение. Решение качественных зада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приборы и их применени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– наука о природе и физические методы изучения физики. Решение зада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– наука о природе и физические методы изучения физик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е сведения о строении вещества. Решение качественных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е сведения о строении веществ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126" w:hanging="0"/>
              <w:jc w:val="both"/>
              <w:rPr/>
            </w:pPr>
            <w:r>
              <w:rPr>
                <w:bCs/>
                <w:sz w:val="24"/>
                <w:szCs w:val="24"/>
              </w:rPr>
              <w:t>Механическое движение. Равномерное и неравномерное движение. Расчет скорости, пути и времени движения.</w:t>
            </w:r>
            <w:r>
              <w:rPr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ханическое движение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вномерное и неравномерное движение. Расчет скорости, пути и времени движ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ел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твёрдых тел, жидкостей и газов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твёрдых тел, жидкостей и газо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жидкости и газа на погружённое в них тело. Сила Архимеда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жидкости и газа на погружённое в них тело. Сила Архимед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 Мощность. Энергия. Закон сохранения и превращения механической энергии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 Мощность. Энергия. Закон сохранения и превращения механической энерги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механизмы. Использование простых механизмов (рычагов, различных видов блоков, системы блоков)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механизмы. Использование простых механизмов (рычагов, различных видов блоков, системы блоков)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дро- и аэростатика. Повторение материала за 7 класс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дро- и аэростатик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вые явления.</w:t>
            </w:r>
            <w:r>
              <w:rPr>
                <w:spacing w:val="-1"/>
                <w:sz w:val="24"/>
                <w:szCs w:val="24"/>
              </w:rPr>
              <w:t xml:space="preserve"> Решение задач на расчет количества теплоты при изменении агрегатных со</w:t>
              <w:softHyphen/>
            </w:r>
            <w:r>
              <w:rPr>
                <w:spacing w:val="-2"/>
                <w:sz w:val="24"/>
                <w:szCs w:val="24"/>
              </w:rPr>
              <w:t>стояний вещества и при из</w:t>
              <w:softHyphen/>
              <w:t>менении температуры твер</w:t>
              <w:softHyphen/>
            </w:r>
            <w:r>
              <w:rPr>
                <w:spacing w:val="-1"/>
                <w:sz w:val="24"/>
                <w:szCs w:val="24"/>
              </w:rPr>
              <w:t>дых и жидких т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пловые явл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. Насыщенный пар. Способы определения влажности воздуха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. Насыщенный пар. Способы определения влажности воздух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статики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стати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постоянного тока. (Закон Ома для участка цепи.  Виды соединений проводников)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постоянного тока. (Закон Ома для участка цепи.  Виды соединений проводников)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Магнитные явления. </w:t>
            </w: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агнитные явл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ые явления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ые явл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птических приборов. Построение изображений в оптических приборах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птических приборов. Построение изображений в оптических приборах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инематики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инемати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динамики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динамик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сохранения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сохран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колебания и волны. Решение зада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колебания и волн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сохранения в колебательных системах. Решение зада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сохранения в колебательных системах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явления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явл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 и ядра. Решение зада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 и ядр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силы. Цепная ядерная реакция. Решение зада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ерные силы. Цепная ядерная реакция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собенности физического метода исследования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собенности физического метода исследова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инематики. Решение зада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инематик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динамики. Статика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динамики. Статик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сохранения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сохран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Т. Термодинамика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Т. Термодинамик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тика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тик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постоянного тока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постоянного тока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различных средах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различных средах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. Электромагнитная индукция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. Электромагнитная индукц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, передач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электрической энергии. Решение зада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, передач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электрической энерги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и электромагнитные колебания и волны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и электромагнитные колебания и волны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оптика. Решение задач на построени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оптик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относительности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относительност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учение и спектры. Световые кванты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учение и спектры. Световые кванты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омная физика. Физика атомного ядра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ая физика. Физика атомного ядр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эволюция Вселенной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эволюция Вселенной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, группо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. Решение зада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, индивидуа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Vrind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Verdana" w:hAnsi="Verdana" w:eastAsia="Times New Roman" w:cs="Verdana"/>
      <w:b/>
      <w:bCs/>
      <w:sz w:val="28"/>
      <w:szCs w:val="24"/>
      <w:lang w:val="en-US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</w:pPr>
    <w:rPr>
      <w:rFonts w:ascii="Verdana" w:hAnsi="Verdana" w:cs="Verdana"/>
      <w:b/>
      <w:bCs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/>
    </w:pPr>
    <w:rPr>
      <w:rFonts w:ascii="Verdana" w:hAnsi="Verdana" w:cs="Verdana"/>
      <w:sz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14">
    <w:name w:val="Обычный (веб)1"/>
    <w:basedOn w:val="Normal"/>
    <w:qFormat/>
    <w:pPr>
      <w:widowControl/>
      <w:suppressAutoHyphens w:val="true"/>
      <w:spacing w:before="28" w:after="28"/>
    </w:pPr>
    <w:rPr>
      <w:rFonts w:eastAsia="Calibri"/>
      <w:sz w:val="20"/>
      <w:lang w:eastAsia="zh-CN"/>
    </w:rPr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4">
    <w:name w:val="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4">
    <w:name w:val="Знак Знак4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46:00Z</dcterms:created>
  <dc:creator>Ольга</dc:creator>
  <dc:description/>
  <cp:keywords/>
  <dc:language>en-US</dc:language>
  <cp:lastModifiedBy>Пользователь</cp:lastModifiedBy>
  <dcterms:modified xsi:type="dcterms:W3CDTF">2023-10-17T09:08:00Z</dcterms:modified>
  <cp:revision>3</cp:revision>
  <dc:subject/>
  <dc:title/>
</cp:coreProperties>
</file>