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полнительной общеобразовательной общеразвивающей программ</w:t>
      </w:r>
      <w:bookmarkStart w:id="0" w:name="_Hlk82161818"/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дготовка к олимпиаде по литературе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2023/2024 уч.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группа 1. 7-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843"/>
        <w:gridCol w:w="1309"/>
        <w:gridCol w:w="958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звание темы/модуля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иды учебных заняти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сего часов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личество часов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ктические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амостоятельн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Типы олимпиадных заданий по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ория и история литературы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ение олимпиад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спекты анализа лирического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Язык поэтического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ровни поэтической структуры лирического текста при имманентном анали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Художественный мир стихот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ремя и пространство в стихотвор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ифология в поэ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поставительный анализ стихотворений Ч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опоставительный анализ стихотворений Ч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Цвето-звуковые элементы в поэ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вязь литературы и 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ешение олимпиад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 Аспекты анализа прозаического текста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Жанровое своеобразие художественных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Миф, фольклор,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Жанр святочного рас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ортрет героя и способы его со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Образ и образность в художественном произве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Образ природы в прозаическом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Юмор, ирония и сатира в художественном произве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Тема войны в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Жанр лирической миниатю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Решение олимпиад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Творческое задание на олимпиаде по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Создание собствен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Речевые жанры в творческом за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Решение олимпиад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Решение олимпиад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группа 2. 9-10 классы</w:t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843"/>
        <w:gridCol w:w="1309"/>
        <w:gridCol w:w="958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звание темы/модуля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иды учебных заняти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сего часов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личество часов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ктические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амостоятельн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ворческие задания на олимпиаде по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ль учащегося в творческом за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сурсы для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Филология как нау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кст в литературове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Выразительные средства поэтического языка: лекс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илистика и сти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раз и образ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аглавие как элемент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ешение олимпиад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Литературоведческие понятия в творческих зад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 законам речевого жанра Ч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 законам речевого жанра Ч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В каких жанрах нужно работать. Ч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каких жанрах нужно работать. Ч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«Новые» жанры в творческих зад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ешение олимпиад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Моделирование культурно-значим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ривлечение культурного кон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Литература и другие виды искусства. Ч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Литература и другие виды искусства. Ч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Стилизация художествен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Решаем конкурсные задания по литературе. Ч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Решаем конкурсные задания по литературе. Ч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Решаем конкурсные задания по литературе. Ч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0:19:00Z</dcterms:created>
  <dc:creator>Марина</dc:creator>
  <dc:description/>
  <cp:keywords/>
  <dc:language>en-US</dc:language>
  <cp:lastModifiedBy>Пользователь</cp:lastModifiedBy>
  <dcterms:modified xsi:type="dcterms:W3CDTF">2023-08-30T09:58:00Z</dcterms:modified>
  <cp:revision>9</cp:revision>
  <dc:subject/>
  <dc:title/>
</cp:coreProperties>
</file>