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ополнительной общеобразовательной общеразвивающей программы «Интеллектуальный Олимп. Физика»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стоящая программа направлена на углубление и расширение предметных знаний обучающихся на основе подготовки к предметным олимпиадам и иным интеллектуальным конкурсам. Программа  рассчитана  на  семилетний  срок  обучения. Целевой аудиторией являются обучающиеся 5-11 классов в возрасте от 12 до 18 лет. Обучение предполагает выполнение 9 развивающих работ в течение учебного года, позволяющих научиться выполнять нестандартные и творческие задания, а также подготовиться к экзаменам и поступлению в профильные ВУЗы. Работы сопровождаются методическими рекомендациями по изучаемым темам. Для эффективного усвоения материала предусмотрены ежемесячные групповые консультации (очные / дистанционные). Основным образовательным результатом по программе является овладение учениками обобщёнными способами действия с учебным материалом, позволяющими им успешно решать задания повышенной сложности. Итоговый контроль проводится ежегодно в соответствии с классом обучения. Выпускники, освоившие курс 11 класса, получают сертификат об окончании предметного от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6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0:00Z</dcterms:created>
  <dc:creator>Ольга</dc:creator>
  <dc:description/>
  <dc:language>en-US</dc:language>
  <cp:lastModifiedBy>Ольга</cp:lastModifiedBy>
  <dcterms:modified xsi:type="dcterms:W3CDTF">2022-11-07T06:10:00Z</dcterms:modified>
  <cp:revision>2</cp:revision>
  <dc:subject/>
  <dc:title/>
</cp:coreProperties>
</file>