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на обработку персональных данных руководителя исследовательской работы/ проекта участника XXIII научно-практической выставки обучающихся Псковской области «Шаг в науку», 2025 год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амилия)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193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дтверждаю ознакомление с Положением о научно-практической выставке обучающихся Псковской области «Шаг в науку» (далее – Выставка) и даю согласие организатору Выстав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АОУ ДО «Лидер», зарегистрированному по адресу: 180016, г. 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 обработку персональных данных с учетом статей Федерального закона от 27.07.2006 № 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фотографии, видеоизображения, место работы, должность, контактный телефон, адрес электронной почты, результаты участия в научно-практической выставке обучающихся Псковской области «Шаг в наук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етности, размещение результатов на сайте Организатора и в сети «Интернет»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яю организатору Выставк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 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выставке, безвозмездно использовать эти фото, видео и информационные видеоматериалы во внутренних и внешних коммуникациях, связанных с проведением XXI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научно-практической выставки обучающихся Псковской области «Шаг в науку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им достоинству и репутаци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подпис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39:57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