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uppressAutoHyphens w:val="false"/>
        <w:spacing w:lineRule="atLeast" w:line="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bookmarkStart w:id="0" w:name="_Hlk177554498"/>
      <w:bookmarkEnd w:id="0"/>
      <w:r>
        <w:rPr>
          <w:rFonts w:eastAsia="Times New Roman" w:cs="Times New Roman" w:ascii="Times New Roman" w:hAnsi="Times New Roman"/>
          <w:b/>
          <w:szCs w:val="20"/>
          <w:lang w:eastAsia="ru-RU"/>
        </w:rPr>
        <w:t>СОГЛАСИЕ</w:t>
      </w:r>
    </w:p>
    <w:p>
      <w:pPr>
        <w:pStyle w:val="Normal"/>
        <w:suppressAutoHyphens w:val="false"/>
        <w:spacing w:lineRule="atLeast" w:line="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на обработку персональных данных участника </w:t>
      </w:r>
      <w:bookmarkStart w:id="1" w:name="_Hlk83654176"/>
    </w:p>
    <w:p>
      <w:pPr>
        <w:pStyle w:val="Normal"/>
        <w:suppressAutoHyphens w:val="false"/>
        <w:spacing w:lineRule="atLeast" w:line="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val="en-US" w:eastAsia="ru-RU"/>
        </w:rPr>
        <w:t>XXI</w:t>
      </w:r>
      <w:r>
        <w:rPr>
          <w:rFonts w:eastAsia="Times New Roman" w:cs="Times New Roman" w:ascii="Times New Roman" w:hAnsi="Times New Roman"/>
          <w:b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 научно-практической выставки обучающихся Псковской области «Шаг в науку»</w:t>
      </w:r>
    </w:p>
    <w:p>
      <w:pPr>
        <w:pStyle w:val="Normal"/>
        <w:suppressAutoHyphens w:val="false"/>
        <w:spacing w:lineRule="exact" w:line="261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  <w:bookmarkEnd w:id="1"/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5"/>
        <w:gridCol w:w="747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 участник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______________..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фамилия)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(имя)                                (отчество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исло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есяц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 обучения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учебы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ашний адрес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 индекс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: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тель (законный представитель)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  ______________..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)                                        (имя)                                (отчество)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верждаю ознакомление с Положением о научно-практической выставке обучающихся Псковской области «Шаг в науку» (далее – Выставка) и даю согласие организатору Выстав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ОУ ДО «Лидер», зарегистрированному по адресу: 180016, г. Псков, ул. Киселева, д. 24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бработку персональных данных с учетом статей Федерального закона от 27.07.2006 № 152-ФЗ «О персональных данных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рабатываемых персональных данных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, данные паспорта или свидетельства о рождении, фотографии, видеоизображения, класс, место учебы, дата рождения, домашний адрес, контактный телефон, адрес электронной почты, результаты участия в научно-практической выставке обучающихся Псковской области «Шаг в наук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обработки персональных данных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регламентированной отчетности, размещение результатов на сайте Организатора и в сети «Интернет»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</w:tabs>
              <w:suppressAutoHyphens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ю организатору Выставки право осуществлять все действия (операции) с персональными данными моего ребенка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(с использованием автоматизированных средств и без использования средств автоматизации). Также я разрешаю организатору производить фото- и видеосъемку моего ребенка, безвозмездно использовать эти фото, видео и информационные видеоматериалы во внутренних и внешних коммуникациях, связанных с проведением научно-практической выставки обучающихся Псковской области «Шаг в науку»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, в течение которого действует согласие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ие действует с даты подписания до письменного отзыва соглас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и подпись участника Выставки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«_____»______________202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г._____________________  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нициалы)                    (подпись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и подпись родителя (законного представителя)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«_____»______________202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г._____________________  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нициалы)                    (подпись)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  <w:bookmarkStart w:id="2" w:name="_Hlk177554498"/>
      <w:bookmarkStart w:id="3" w:name="_Hlk177554498"/>
      <w:bookmarkEnd w:id="3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сноски Знак"/>
    <w:qFormat/>
    <w:rPr>
      <w:rFonts w:ascii="Calibri" w:hAnsi="Calibri" w:eastAsia="Calibri" w:cs="Calibri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Arial Unicode MS" w:cs="Arial"/>
      <w:kern w:val="2"/>
      <w:szCs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Подзаголовок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  <Company>��������������� ������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43:00Z</dcterms:created>
  <dc:creator>User</dc:creator>
  <dc:description/>
  <dc:language>en-US</dc:language>
  <cp:lastModifiedBy>User</cp:lastModifiedBy>
  <cp:lastPrinted>2024-09-19T13:08:00Z</cp:lastPrinted>
  <dcterms:modified xsi:type="dcterms:W3CDTF">2025-09-19T09:38:59Z</dcterms:modified>
  <cp:revision>50</cp:revision>
  <dc:subject/>
  <dc:title>Федеральный закон от 29.12.2012 N 273-ФЗ(ред. от 02.07.2021)"Об образовании в Российской Федерации"(с изм. и доп., вступ. в силу с 01.09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5D74822474CF691FD9DC74F338AE8_12</vt:lpwstr>
  </property>
  <property fmtid="{D5CDD505-2E9C-101B-9397-08002B2CF9AE}" pid="3" name="KSOProductBuildVer">
    <vt:lpwstr>1049-12.2.0.22549</vt:lpwstr>
  </property>
</Properties>
</file>