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истрационная форма 1ВК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манд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4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6305" cy="883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X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Научно-практическая выставка обучающихся Псковской области «Шаг в науку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Пск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З А Я В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5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 работ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E2F3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0" w:name="_Hlk14411318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втор 1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 окр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/город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Школ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ий адре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аспортные данные (номер, серия, кем, когда выдан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втор 2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 окр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/город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Школ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ий адре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аспортные данные (номер, серия, кем, когда выдан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втор 3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 окр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/город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Школ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ий адре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аспортные данные (номер, серия, кем, когда выдан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выставки по Положени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раткое описание работы (аннотация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ведения о научном руководителе 1 (Ф.И.О. полностью, научное звание, место работы, должность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ы с научным руководителем (тел., электронная почта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ведения о научном руководителе 2 (Ф.И.О. полностью, научное звание, место работы, должность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ы с научным руководителем (тел., электронная почта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Печать ОУ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Подпись руководителя ОУ_______________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Дата «      »____________202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ar-SA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FFFF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18T13:32:26Z</dcterms:modified>
  <cp:revision>50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5D74822474CF691FD9DC74F338AE8_12</vt:lpwstr>
  </property>
  <property fmtid="{D5CDD505-2E9C-101B-9397-08002B2CF9AE}" pid="3" name="KSOProductBuildVer">
    <vt:lpwstr>1049-12.2.0.22549</vt:lpwstr>
  </property>
</Properties>
</file>