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онная форма 1ВИ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ндивиду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ект)</w:t>
      </w:r>
    </w:p>
    <w:p>
      <w:pPr>
        <w:pStyle w:val="Normal"/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bookmarkStart w:id="0" w:name="_Hlk17748271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6305" cy="8839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учно-практическая выставка </w:t>
            </w:r>
            <w:bookmarkStart w:id="1" w:name="_Hlk83722603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учающихся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сковской области «Шаг в нау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Пс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6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2" w:name="_Hlk14411676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.И.О. ав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полностью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рабо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выставки по Положени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ниципальный округ, горо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школ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организации дополнительного образова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ий адре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аспортные данные (номер, серия, кем, когда выдан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ткое описание работы (аннотация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1 (Ф.И.О. полностью, научное звание, место работы, должность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едения о научном руководителе 2 (Ф.И.О. полностью, научное звание, место работы, должност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ы с научным руководителем (тел., электронная почт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bookmarkStart w:id="3" w:name="_Hlk144116832"/>
      <w:bookmarkStart w:id="4" w:name="_Hlk14411683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ечать О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Подпись руководителя ОУ_______________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Дата «      »____________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ar-S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г.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FFFF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43:39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