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XI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учно-практическая выставка </w:t>
      </w:r>
      <w:bookmarkStart w:id="0" w:name="_Hlk8372260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учающихся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ковской области «Шаг в науку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Пск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стенда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монстрации работы на Выставке участнику предоставляется стенд, на котором он может разместить свои выставочные материалы, и стол. Стенд размером по вертикали - 100 см, по горизонтали - 120 см, как показано на рисунк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ы размещаются на планшете и на столе.</w:t>
      </w:r>
    </w:p>
    <w:p>
      <w:pPr>
        <w:pStyle w:val="Normal"/>
        <w:suppressAutoHyphens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хема демонстрационного стенда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13970</wp:posOffset>
                </wp:positionV>
                <wp:extent cx="5367655" cy="2919095"/>
                <wp:effectExtent l="635" t="635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7600" cy="2919240"/>
                          <a:chOff x="0" y="0"/>
                          <a:chExt cx="5367600" cy="29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7600" cy="29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4640" y="267840"/>
                            <a:ext cx="3834000" cy="223704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0"/>
                              <a:ext cx="3468240" cy="2045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69280"/>
                              <a:ext cx="346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0200" y="720"/>
                              <a:ext cx="31788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ru-RU" w:eastAsia="zh-CN" w:bidi="ar-SA"/>
                                  </w:rPr>
                                  <w:t xml:space="preserve">НАЗВАНИЕ РАБОТЫ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ru-RU" w:eastAsia="zh-CN" w:bidi="ar-SA"/>
                                  </w:rPr>
                                  <w:t xml:space="preserve">   Сведения об авторах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1520" y="1440"/>
                              <a:ext cx="720" cy="28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20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237400"/>
                              <a:ext cx="346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5960" y="2592720"/>
                            <a:ext cx="732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120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072440"/>
                            <a:ext cx="732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100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1pt;margin-top:1.1pt;width:422.65pt;height:229.85pt" coordorigin="220,22" coordsize="8453,4597">
                <v:rect id="shape_0" ID="Прямоугольник 3" stroked="f" o:allowincell="f" style="position:absolute;left:220;top:22;width:8452;height:459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Группа 4" style="position:absolute;left:1566;top:444;width:6038;height:3522">
                  <v:rect id="shape_0" ID="Прямоугольник 5" stroked="t" o:allowincell="f" style="position:absolute;left:2142;top:444;width:5461;height:322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142,868" to="7603,868" ID="Линия 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27;top:445;width:500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ru-RU" w:eastAsia="zh-CN" w:bidi="ar-SA"/>
                            </w:rPr>
                            <w:t xml:space="preserve">НАЗВАНИЕ РАБОТЫ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ru-RU" w:eastAsia="zh-CN" w:bidi="ar-SA"/>
                            </w:rPr>
                            <w:t xml:space="preserve">   Сведения об автора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11,446" to="5411,890" ID="Линия 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66,446" to="1566,3667" ID="Линия 9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142,3967" to="7603,3967" ID="Линия 10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50;top:4105;width:115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120 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1711;width:115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100 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 при расчете размеров материалов, размещаемых на поверхностях стенда, полагать его габаритные размеры на 5 см меньше по каждой стороне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енде сверху должна размещаться информационная полоса шириной 15 см и длиной 100 см с названием работы. Конец правой части информационной полосы длиной 30 см отделяется вертикальной чертой и используется для указания фамилии, имени, отчества автора работы, района/города, названия учебного заведения, класса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работы является более полноценной, если участником представлен макетный образец, действующая модель или другие материалы, иллюстрирующие проведенные исследования и полученные результаты. Если необходимо, рекомендуется привезти с собой на Выставку ноутбук с установленным необходимым программным обеспечением, другие технические средства визуализации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енде обязательными элементами демонстрации являются информационные материалы и сведения о работе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формационны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т из информационной полосы, дополнительных сведений об авторе и месте выполнения работы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едения о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ы обязательно содержать такие разделы, как цель работы, актуальность проблематики, основные методы решения проблемы, полученные результаты, выводы, список литературы. На стенде помимо текста размещаются графики, таблицы, формулы, фотографии и другой материал, содержащий данные о выполненной работе. Возможно размещение (подвешивание) на стенде макетов и образцов при условии, если поверхности не подвергнутся разрушению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и элементами демонстрации, которые могут размещаться как на столе, так и на стенках стенда,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 статья (описание работы) на русском языке - один экземпля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, буклеты (для раздачи) – по 20 экземпля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 регистрации данных - один экземпля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, содержащих программный продукт, - ноутбук с демонстрационной программой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невник регистрации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собой журнал, в который исследователь заносит сведения о ходе научной работы, результаты текущего научного поиска, экспериментов и измерений, данные по библиотечному поиску. Дневник регистрации данных может содержать календарь поэтапного выполнения работы, а также любую другую информацию, которую исследователь считает важной для оценки проекта.</w:t>
      </w:r>
    </w:p>
    <w:p>
      <w:pPr>
        <w:pStyle w:val="Normal"/>
        <w:widowControl w:val="false"/>
        <w:suppressAutoHyphens w:val="false"/>
        <w:spacing w:lineRule="auto" w:line="240" w:before="0" w:after="0"/>
        <w:ind w:right="45"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ые элементы демонстрации и рекомендации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дополнительных элементов демонстрации могут выступать: макет, действующая модель, образцы, фотоальбом, видеоролик, другие составляющие, которые позволят автору наиболее полно представить процесс проведения исследования и достигнутые результаты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д рекомендуется составлять из плакатов или иных материалов, которые удобно перевозить, переносить, развешивать. Стенд должен быть интересно и красочно оформлен. Для установки плакатов на стенд рекомендуется использовать канцелярские зажимы среднего размер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ые для демонстрации выставочных работ технические средства (скотч, ножницы, канцелярские зажимы) рекомендуется привозить с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возке макетов следует соблюдать осторожность. Участникам выставки рекомендуется иметь материалы и оборудование для ремонта макета, модели в случае его повреждения. Если на стенде предполагается демонстрировать объекты, потребляющие электроэнергию, необходимо иметь удлинители и переходники. Во время демонстрации и защиты рекомендуется иметь бумагу, ручку, указ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ке на участие в выставке необходимо отразить требуемые для демонстрации технические средства. Оргкомитет будет стараться удовлетворить все заявки на оборудование, однако авторам следует иметь в виду, что возможности Оргкомитета ограничены. Поэтому Оргкомитет рекомендует авторам по возможности привозить оборудование с соб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меры оформления стендов (Выставка-2023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861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3119120" cy="2679700"/>
                  <wp:effectExtent l="0" t="0" r="0" b="0"/>
                  <wp:docPr id="2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2949575" cy="2667635"/>
                  <wp:effectExtent l="0" t="0" r="0" b="0"/>
                  <wp:docPr id="3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90" t="-2" r="21746" b="-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4957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SimSun">
    <w:charset w:val="86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rFonts w:ascii="Calibri" w:hAnsi="Calibri" w:eastAsia="Calibri" w:cs="Calibri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  <Company>��������������� ������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3:00Z</dcterms:created>
  <dc:creator>User</dc:creator>
  <dc:description/>
  <dc:language>en-US</dc:language>
  <cp:lastModifiedBy>User</cp:lastModifiedBy>
  <cp:lastPrinted>2024-09-19T13:08:00Z</cp:lastPrinted>
  <dcterms:modified xsi:type="dcterms:W3CDTF">2025-09-19T09:42:38Z</dcterms:modified>
  <cp:revision>50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5D74822474CF691FD9DC74F338AE8_12</vt:lpwstr>
  </property>
  <property fmtid="{D5CDD505-2E9C-101B-9397-08002B2CF9AE}" pid="3" name="KSOProductBuildVer">
    <vt:lpwstr>1049-12.2.0.22549</vt:lpwstr>
  </property>
</Properties>
</file>