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ОГЛАСИЕ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на обработку персональных данных участника 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XXII</w:t>
      </w: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научно-практической выставки обучающихся Псковской области «Шаг в науку» возрастом старше 18 лет</w:t>
      </w:r>
    </w:p>
    <w:p>
      <w:pPr>
        <w:pStyle w:val="Normal"/>
        <w:suppressAutoHyphens w:val="false"/>
        <w:spacing w:lineRule="exact" w:line="261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1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Hlk177555415"/>
            <w:bookmarkStart w:id="1" w:name="_Hlk177555415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участн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..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фамилия)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, класс обу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учеб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 адрес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 индекс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тверждаю ознакомление с Положением о научно-практической выставке обучающихся Псковской области «Шаг в науку» (далее – Выставка) и даю согласие организатору Выстав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АОУ ДО «Лидер», зарегистрированному по адресу: 180016, г. Псков, ул. Киселева, д. 24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 обработку персональных данных с учетом статей Федерального закона от 27.07.2006 № 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данные паспорта, фотографии, видеоизображения, курс/класс, место учебы, дата рождения, домашний адрес, контактный телефон, адрес электронной почты, результаты участия в научно-практической выставке обучающихся Псковской области «Шаг в наук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е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оставляю организатору Выставк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участия в выставке, безвозмездно использовать эти фото, видео и информационные видеоматериалы во внутренних и внешних коммуникациях, связанных с проведением XXI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научно-практической выставки обучающихся Псковской области «Шаг в науку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им достоинству и репут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участника Выстав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8T13:26:37Z</dcterms:modified>
  <cp:revision>50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D74822474CF691FD9DC74F338AE8_12</vt:lpwstr>
  </property>
  <property fmtid="{D5CDD505-2E9C-101B-9397-08002B2CF9AE}" pid="3" name="KSOProductBuildVer">
    <vt:lpwstr>1049-12.2.0.22549</vt:lpwstr>
  </property>
</Properties>
</file>