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директору </w:t>
      </w:r>
      <w:bookmarkStart w:id="0" w:name="_Hlk145423547"/>
      <w:r>
        <w:rPr>
          <w:sz w:val="28"/>
          <w:szCs w:val="28"/>
        </w:rPr>
        <w:t>ГАОУДО «Лидер»</w:t>
      </w:r>
      <w:bookmarkEnd w:id="0"/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В.Василье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 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Ф.И.О. заявителя полностью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/>
        <w:t>(проживающей (его) по адрес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firstLine="66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 телефоны дом, моб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отчис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шу отчислить __________________________________ ученика(цу)___ класс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 w:val="28"/>
          <w:szCs w:val="28"/>
          <w:lang w:val="ru-RU"/>
        </w:rPr>
        <w:t>по программе __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_____________ /__________________/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расшифровка подписи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  <w:lang w:eastAsia="en-US"/>
        </w:rPr>
      </w:pPr>
      <w:r>
        <w:rPr>
          <w:rFonts w:cs="Calibri" w:ascii="Calibri" w:hAnsi="Calibri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7:00Z</dcterms:created>
  <dc:creator>user</dc:creator>
  <dc:description/>
  <dc:language>en-US</dc:language>
  <cp:lastModifiedBy>Вера Яковлева</cp:lastModifiedBy>
  <cp:lastPrinted>2023-09-12T15:06:00Z</cp:lastPrinted>
  <dcterms:modified xsi:type="dcterms:W3CDTF">2024-04-01T10:0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92A2ED464FFCAF69CAC4719E2279_12</vt:lpwstr>
  </property>
  <property fmtid="{D5CDD505-2E9C-101B-9397-08002B2CF9AE}" pid="3" name="KSOProductBuildVer">
    <vt:lpwstr>1049-12.2.0.13538</vt:lpwstr>
  </property>
</Properties>
</file>