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Х научно-практическая конференция обучающихся Псковской области «Шаг в будущее»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этап Национального соревнования молодых научно-технологических лидеров «Будущее Росси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сков,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укописи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писании работы должны быть разделены следующие части: постановка проблемы (цели, задачи), обзор литературы по проблеме, методы решения, описание полученных результатов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ние результатов,</w:t>
      </w:r>
      <w:r>
        <w:rPr>
          <w:rFonts w:eastAsia="Times New Roman" w:cs="Times New Roman" w:ascii="Times New Roman" w:hAnsi="Times New Roman"/>
          <w:lang w:eastAsia="ru-RU"/>
        </w:rPr>
        <w:t xml:space="preserve">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основным элементам стать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атья должна иметь следующие основные эле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тульный лист (см.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головок статьи (не более 130 символов, включая пробелы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нотация статьи (не более 150 с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ые слова (6-10 слов или кратких словосочет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 статьи (см. образец)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 xml:space="preserve">Титульный лист оформляется в соответствии с образцом. Он должен в обязательном порядке содержать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>резолюцию научного (-ых) руководителя (-ей),</w:t>
      </w:r>
      <w:r>
        <w:rPr>
          <w:rFonts w:cs="Times New Roman" w:ascii="Times New Roman" w:hAnsi="Times New Roman"/>
          <w:spacing w:val="-2"/>
          <w:lang w:eastAsia="ru-RU"/>
        </w:rPr>
        <w:t xml:space="preserve"> подтверждающую, что </w:t>
      </w:r>
      <w:r>
        <w:rPr>
          <w:rFonts w:cs="Times New Roman" w:ascii="Times New Roman" w:hAnsi="Times New Roman"/>
          <w:spacing w:val="-4"/>
          <w:lang w:eastAsia="ru-RU"/>
        </w:rPr>
        <w:t>общий объем текста работы не превышает 25 страниц</w:t>
      </w:r>
      <w:r>
        <w:rPr>
          <w:rStyle w:val="FootnoteAnchor"/>
          <w:rFonts w:cs="Times New Roman" w:ascii="Times New Roman" w:hAnsi="Times New Roman"/>
          <w:spacing w:val="-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pacing w:val="-4"/>
          <w:lang w:eastAsia="ru-RU"/>
        </w:rPr>
        <w:t>, из них текст статьи и список литературы содержат не более 14 страниц, приложения – не более 10 стран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головок, аннотация, ключевые слова, текст статьи, список литературы следуют друг за другом без специальных пропус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головок статьи должен полностью отражать её содержание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иметь</w:t>
      </w:r>
      <w:r>
        <w:rPr>
          <w:rFonts w:cs="Times New Roman" w:ascii="Times New Roman" w:hAnsi="Times New Roman"/>
          <w:b/>
          <w:bCs/>
          <w:lang w:eastAsia="ru-RU"/>
        </w:rPr>
        <w:t xml:space="preserve"> сокращений и аббревиатур, быть кратки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кст статьи должен содержать следующие основны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вед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сновную часть (один или несколько озаглавленных разделов)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татье должно быть не менее восьми ссылок, включая не менее пяти ссылок на </w:t>
      </w:r>
      <w:r>
        <w:rPr>
          <w:rFonts w:cs="Times New Roman" w:ascii="Times New Roman" w:hAnsi="Times New Roman"/>
          <w:b/>
          <w:bCs/>
        </w:rPr>
        <w:t xml:space="preserve">научные </w:t>
      </w:r>
      <w:r>
        <w:rPr>
          <w:rFonts w:cs="Times New Roman" w:ascii="Times New Roman" w:hAnsi="Times New Roman"/>
        </w:rPr>
        <w:t>источники – публикации в научных журналах и сборниках, монографии, книги, диссертации. Список литературы составляется в порядке упоминания в текст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статье служат для размещения иллюстраций и сопроводительных материалов, характеризующих работу, например, сведений о патентовании, справок о внедрении или использовании результатов, отзывов о работе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бъему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татья, включая все её основные элементы не должна занимать более 25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размещается на первой (отдельной) странице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татьи, включающая заголовок, аннотацию, ключевые слова, текст статьи, список литературы, не должна превышать 14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ложения отводится не более 10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татья оформляется на страницах формата А4 (размеры: горизонталь – 210 мм, вертикаль – 297 мм). Не допускается увеличение формата стран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кст печатается шрифтом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 xml:space="preserve"> (размер шрифта – 12 кегель), межстрочный интервал – 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слева – 30 мм, справа – 10 мм, сверху и снизу – 20 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вносятся в текст с помощью опции «Формула» в редакторе Word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Все сокращения и аббревиатуры в тексте статьи должны быть расшифрованы</w:t>
      </w:r>
      <w:r>
        <w:rPr>
          <w:rFonts w:cs="Times New Roman" w:ascii="Times New Roman" w:hAnsi="Times New Roman"/>
        </w:rPr>
        <w:t>. Допускается делать подстрочные сноски для примечаний, переводов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е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статьи отсчитывается с титульного листа. Титульный лист не нумеруется. Остальные страницы нумеруются арабскими цифрами в середине верхнего п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бразец оформления части статьи, содержащей заголовок, аннотацию, ключевые слова, текст статьи, список литературы, приведен в образц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второй странице посередине печатается заголовок статьи: название статьи (</w:t>
      </w:r>
      <w:r>
        <w:rPr>
          <w:rFonts w:cs="Times New Roman" w:ascii="Times New Roman" w:hAnsi="Times New Roman"/>
          <w:i/>
        </w:rPr>
        <w:t>без сокращений и аббревиатур</w:t>
      </w:r>
      <w:r>
        <w:rPr>
          <w:rFonts w:cs="Times New Roman" w:ascii="Times New Roman" w:hAnsi="Times New Roman"/>
        </w:rPr>
        <w:t>), на следующей строке – фамилия, имя, отчество автора или авторов (</w:t>
      </w:r>
      <w:r>
        <w:rPr>
          <w:rFonts w:cs="Times New Roman" w:ascii="Times New Roman" w:hAnsi="Times New Roman"/>
          <w:i/>
        </w:rPr>
        <w:t>полностью</w:t>
      </w:r>
      <w:r>
        <w:rPr>
          <w:rFonts w:cs="Times New Roman" w:ascii="Times New Roman" w:hAnsi="Times New Roman"/>
        </w:rPr>
        <w:t>) - (в случае нескольких авторов, возле каждой фамилии проставляется верхний цифровой индекс), строкой ниже – субъект РФ, населённый пункт, место учебы (</w:t>
      </w:r>
      <w:r>
        <w:rPr>
          <w:rFonts w:cs="Times New Roman" w:ascii="Times New Roman" w:hAnsi="Times New Roman"/>
          <w:i/>
        </w:rPr>
        <w:t>полностью</w:t>
      </w:r>
      <w:r>
        <w:rPr>
          <w:rFonts w:cs="Times New Roman" w:ascii="Times New Roman" w:hAnsi="Times New Roman"/>
        </w:rPr>
        <w:t>), класс/курс обучения каждого из авторов с соответствующим цифровым индексом для каждого из них. В случае совпадения данных достаточно указать индек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>После</w:t>
      </w:r>
      <w:r>
        <w:rPr>
          <w:rFonts w:cs="Times New Roman" w:ascii="Times New Roman" w:hAnsi="Times New Roman"/>
        </w:rPr>
        <w:t xml:space="preserve"> заголовка располагаются аннотация и ключевые слова, затем текст статьи со всеми необходимыми материалами (</w:t>
      </w:r>
      <w:r>
        <w:rPr>
          <w:rFonts w:cs="Times New Roman" w:ascii="Times New Roman" w:hAnsi="Times New Roman"/>
          <w:i/>
        </w:rPr>
        <w:t>таблицами, схемами и т.п</w:t>
      </w:r>
      <w:r>
        <w:rPr>
          <w:rFonts w:cs="Times New Roman" w:ascii="Times New Roman" w:hAnsi="Times New Roman"/>
        </w:rPr>
        <w:t>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головки разделов в тексте статьи, такие как «Введение», один или несколько разделов основной части, «Заключение», располагаются по центру. Нумерация рисунков производится под ними с подписью Рисунок 1, а нумерация таблиц производится над ними с подписью </w:t>
      </w:r>
      <w:r>
        <w:rPr>
          <w:rFonts w:cs="Times New Roman" w:ascii="Times New Roman" w:hAnsi="Times New Roman"/>
          <w:iCs/>
        </w:rPr>
        <w:t>Таблица 1</w:t>
      </w:r>
      <w:r>
        <w:rPr>
          <w:rFonts w:cs="Times New Roman" w:ascii="Times New Roman" w:hAnsi="Times New Roman"/>
        </w:rPr>
        <w:t>. Рисунки и таблицы могут иметь заголовок (название) или комментарий, которые располагаются после их обозначений (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Рисунок 1. Схема работы редуктора). Все обозначения рисунков и таблиц располагаются по цент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сылки на литературные источники проставляются в квадратных скобках и нумеруются арабскими цифрами [1], [2], .... [1, 5, 8]. Может быть указан также диапазон цитируемых страниц, например, [1, С. 5-6]. Нумерация ссылок в тексте должна производиться в возрастающей последовательности, начиная с цифры «1». Точка в конце предложения ставится </w:t>
      </w:r>
      <w:r>
        <w:rPr>
          <w:rFonts w:cs="Times New Roman" w:ascii="Times New Roman" w:hAnsi="Times New Roman"/>
          <w:i/>
        </w:rPr>
        <w:t>после</w:t>
      </w:r>
      <w:r>
        <w:rPr>
          <w:rFonts w:cs="Times New Roman" w:ascii="Times New Roman" w:hAnsi="Times New Roman"/>
        </w:rPr>
        <w:t xml:space="preserve"> квадратных скобок. Источники, на которые ссылается автор (авторы) в статье, должны быть включены в порядке нумерации ссылок в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13446816"/>
      <w:bookmarkEnd w:id="0"/>
      <w:r>
        <w:rPr>
          <w:rFonts w:cs="Times New Roman" w:ascii="Times New Roman" w:hAnsi="Times New Roman"/>
        </w:rPr>
        <w:t>Перечень литературы, на которые имеются ссылки в статье, размещается под заголовком «Список литературы» (печатается по центру). После заголовка со следующей строки располагаются названия литературных источников, которые следуют в порядке упоминания в тексте. Если источник в тексте встречается не единожды, то обозначается одним и тем же первоначально присвоенным порядковым номером. В список включаются только те источники, ссылки на которые есть в тексте статьи. Список оформляется в соответствии с ГОСТ Р 7.0.100–2018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13446816"/>
      <w:bookmarkStart w:id="2" w:name="_Hlk113446816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основных элементов стать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тульный лист </w:t>
      </w:r>
      <w:r>
        <w:rPr>
          <w:rFonts w:cs="Times New Roman" w:ascii="Times New Roman" w:hAnsi="Times New Roman"/>
        </w:rPr>
        <w:t xml:space="preserve">включает следующие элементы: название конференции, работы, населенного пункта; сведения об авторе или авторах </w:t>
      </w:r>
      <w:r>
        <w:rPr>
          <w:rFonts w:cs="Times New Roman" w:ascii="Times New Roman" w:hAnsi="Times New Roman"/>
          <w:i/>
          <w:iCs/>
        </w:rPr>
        <w:t xml:space="preserve">(фамилия, имя, отчество, учебное заведение, класс/курс), </w:t>
      </w:r>
      <w:r>
        <w:rPr>
          <w:rFonts w:cs="Times New Roman" w:ascii="Times New Roman" w:hAnsi="Times New Roman"/>
        </w:rPr>
        <w:t xml:space="preserve">научных руководителях </w:t>
      </w:r>
      <w:r>
        <w:rPr>
          <w:rFonts w:cs="Times New Roman" w:ascii="Times New Roman" w:hAnsi="Times New Roman"/>
          <w:i/>
          <w:iCs/>
        </w:rPr>
        <w:t xml:space="preserve">(фамилия, имя, отчество, ученая степень, должность, место работы), </w:t>
      </w:r>
      <w:r>
        <w:rPr>
          <w:rFonts w:cs="Times New Roman" w:ascii="Times New Roman" w:hAnsi="Times New Roman"/>
        </w:rPr>
        <w:t xml:space="preserve">а также резолюцию научного руководителя </w:t>
      </w:r>
      <w:r>
        <w:rPr>
          <w:rFonts w:cs="Times New Roman" w:ascii="Times New Roman" w:hAnsi="Times New Roman"/>
          <w:i/>
          <w:iCs/>
        </w:rPr>
        <w:t>(оформление см. ниж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, подтверждаю, что текст данной работы содержит 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ФИО научного руковод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олее 25 страниц, из них текст статьи и список литературы содержат не более 14 страниц, приложения ‒  не более 10 страниц 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подпись, 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титульного листа приведён ни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нотация </w:t>
      </w:r>
      <w:r>
        <w:rPr>
          <w:rFonts w:cs="Times New Roman" w:ascii="Times New Roman" w:hAnsi="Times New Roman"/>
        </w:rPr>
        <w:t>должна содержать наиболее важные сведения о работе; в частности, включать следующую информацию: краткие сведения об объекте исследования или разработки; цель работы; методы и приёмы, которые использовались в работе; полученные результаты и области применения; выводы. В тексте аннотации следует отметить новизну результатов или методов, если имеются. Аннотация не должна включать благодарностей и описания работы, выполненной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аннотации следует исходить из того, что она призвана решить следующие основны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возможность читателю быстро оценить основное содержание статьи с тем, чтобы решить, следует ли ему обращаться к её полному текст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предоставить читателю самую общую информацию о статье, устраняя необходимость чтения её полного текста в случае, если статья представляет для читателя второстепенный интер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коничном виде предоставить информацию о статье для научных, библиотечных и поисковых информ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Введение</w:t>
      </w:r>
      <w:r>
        <w:rPr>
          <w:rFonts w:cs="Times New Roman" w:ascii="Times New Roman" w:hAnsi="Times New Roman"/>
          <w:spacing w:val="-2"/>
        </w:rPr>
        <w:t xml:space="preserve"> должно содержать краткие сведения о состоянии проблемной области исследования/разработки и включать краткий обзор предшествующих работ по рассматриваемой теме. При этом необходимо обозначить связь этих сведений с содержанием работы и её место среди предшествующих работ. На основе обзора необходимо определить цели и задачи работы, проблему или вопрос, подлежащий исследованию, сформулировать гипотезы, показать актуальность работы, дать анонс (краткое изложение) её результатов. </w:t>
      </w:r>
      <w:r>
        <w:rPr>
          <w:rFonts w:cs="Times New Roman" w:ascii="Times New Roman" w:hAnsi="Times New Roman"/>
          <w:b/>
          <w:bCs/>
          <w:spacing w:val="-2"/>
        </w:rPr>
        <w:t>В случае, если у работы более одного автора, необходимо кратко описать, какую часть выполнил каждый из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Основная часть статьи</w:t>
      </w:r>
      <w:r>
        <w:rPr>
          <w:rFonts w:cs="Times New Roman" w:ascii="Times New Roman" w:hAnsi="Times New Roman"/>
        </w:rPr>
        <w:t xml:space="preserve"> должна включать формальную постановку задачи; план исследования/разработки; описание проведенной работы – исследования или разработки, использованных методов, полученных результатов, их обсуждение, практические рекомендации, </w:t>
      </w:r>
      <w:r>
        <w:rPr>
          <w:rFonts w:cs="Times New Roman" w:ascii="Times New Roman" w:hAnsi="Times New Roman"/>
          <w:b/>
          <w:bCs/>
        </w:rPr>
        <w:t xml:space="preserve">использование результатов (обязательный раздел статьи). </w:t>
      </w:r>
      <w:r>
        <w:rPr>
          <w:rFonts w:cs="Times New Roman" w:ascii="Times New Roman" w:hAnsi="Times New Roman"/>
        </w:rPr>
        <w:t xml:space="preserve">При этом необходимо представить </w:t>
      </w:r>
      <w:r>
        <w:rPr>
          <w:rFonts w:cs="Times New Roman" w:ascii="Times New Roman" w:hAnsi="Times New Roman"/>
          <w:b/>
          <w:bCs/>
        </w:rPr>
        <w:t>существенную</w:t>
      </w:r>
      <w:r>
        <w:rPr>
          <w:rFonts w:cs="Times New Roman" w:ascii="Times New Roman" w:hAnsi="Times New Roman"/>
        </w:rPr>
        <w:t xml:space="preserve"> информацию о содержании выполненной работы и её апробации ‒ описание экспериментов, модельных и натурных испытаний, выставочных и научных презентаций и т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этой части статьи следует продемонстрировать умение пользоваться имеющимися средствами для проведения работы или создавать свои, новые средства, а также способность разобраться в полученных результатах, понять, что нового и полезного дала работа. В работе, посвященной экспериментальным исследованиям, необходимо описать методику экспериментов, оценить точность и воспроизводимость полученных результатов. Если получены отрицательные результаты, их также следует обозначить и обсуд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информации о месте выполнения работы указываются полные названия организаций и их подразделений, инфраструктура и ресурсы которых были использованы при выполнении работы; здесь же сообщаются сведения о научных руководителях и консультан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Использование результатов» является обязательной частью статьи. </w:t>
        <w:br/>
      </w:r>
      <w:r>
        <w:rPr>
          <w:rFonts w:cs="Times New Roman" w:ascii="Times New Roman" w:hAnsi="Times New Roman"/>
        </w:rPr>
        <w:t>Он включает описание практического и/или теоретического применения полученных результатов или его возможность. В нём располагаются сведения о научно-технологической и/или социальной предпринимательской компоненте работы (проек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здел «Использование результатов» может содержать следующий матери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об использовании результатов разработки либо о его возможности с описанием областей, способов и форм приме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времени доведения разработки до действующего образца или практической реализации, определение необходимых для этого ресур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е с существующими реализованными аналогами, в котором необходимо дать сведения о преимуществах, которые имеет выполненная разрабо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бизнес-привлекательности разработки, в котором должны быть оценены перспективы её коммерческого использования или влияния, которое она может оказать на промышленную, экономическую или социальную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роме указанного выше раздел «Использование результатов» может содержать любой другой материал, отражающий его тема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Часть материала, характеризующего инновационную и предпринимательскую составляющую проекта, рекомендуется выносить в приложения. Это могут быть, например, справки о внедрении </w:t>
        <w:br/>
        <w:t>или использовании результатов, сведения о патентовании и других формах защиты интеллектуальной собственности, экономические расчеты и таблицы, схемы предпринимательской деятельности, бизнес-план и т.п. В текст раздела «Использование результатов» обязательно должна быть включена информация, отсылающая к этим материа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Использование результатов» должен включать не менее трёх страниц (без учета приложе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лючение </w:t>
      </w:r>
      <w:r>
        <w:rPr>
          <w:rFonts w:cs="Times New Roman" w:ascii="Times New Roman" w:hAnsi="Times New Roman"/>
        </w:rPr>
        <w:t xml:space="preserve">должно содержать краткую формулировку результатов, полученных в ходе работы, их осмысление, выводы, обобщения и рекомендации, вытекающие из работы, обсуждение практической значимости результатов работы, а также основных направлений дальнейших исследований/разработки. В конце заключения могут быть приведены ссылки на гранты, а также благодарности ученым, специалистам, преподавателям, учителям, и коллегам, подсказавшим важные иде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писок литературы</w:t>
      </w:r>
      <w:r>
        <w:rPr>
          <w:rFonts w:cs="Times New Roman" w:ascii="Times New Roman" w:hAnsi="Times New Roman"/>
        </w:rPr>
        <w:t xml:space="preserve"> должен включать перечень использованных в работе книг, журналов, статей, других источников в порядке ссылок на них в стат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б индивидуаль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ИХАЙЛОВ Степан Андрее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сковский район, д. Пискови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БОУ «Писковская средняя общеобразовательная школа», 10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ОИ НОРВЕЖСКИЕ КОРНИ (ИЗ ИСТОРИИ НОВОРЖЕВСКОЙ ВЕТВИ СЕМЬИ МИХАЙЛОВЫХ – МИМАШЕВЫХ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3" w:name="_Hlk177473338"/>
      <w:r>
        <w:rPr>
          <w:rFonts w:eastAsia="Times New Roman" w:cs="Times New Roman" w:ascii="Times New Roman" w:hAnsi="Times New Roman"/>
          <w:i/>
          <w:szCs w:val="28"/>
          <w:lang w:eastAsia="ru-RU"/>
        </w:rPr>
        <w:t>Научный руководитель</w:t>
      </w:r>
      <w:bookmarkEnd w:id="3"/>
      <w:r>
        <w:rPr>
          <w:rFonts w:eastAsia="Times New Roman" w:cs="Times New Roman" w:ascii="Times New Roman" w:hAnsi="Times New Roman"/>
          <w:i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Романова Надежда Павловна, учитель географии </w:t>
        <w:br/>
        <w:t>МБОУ «Писковская средняя общеобразовательная школа» Псковского района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Образец информации о командной работе</w:t>
      </w:r>
    </w:p>
    <w:p>
      <w:pPr>
        <w:pStyle w:val="Normal"/>
        <w:tabs>
          <w:tab w:val="clear" w:pos="720"/>
          <w:tab w:val="left" w:pos="658" w:leader="none"/>
        </w:tabs>
        <w:suppressAutoHyphens w:val="false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УЛИН Иван Максимович</w:t>
      </w:r>
      <w:r>
        <w:rPr>
          <w:rFonts w:eastAsia="Times New Roman" w:cs="Times New Roman" w:ascii="Times New Roman" w:hAnsi="Times New Roman"/>
          <w:b/>
          <w:bCs/>
          <w:szCs w:val="28"/>
          <w:vertAlign w:val="superscript"/>
          <w:lang w:eastAsia="ru-RU"/>
        </w:rPr>
        <w:t>(1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en-US"/>
        </w:rPr>
        <w:t>ЛУППО Ян Александрович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2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en-US"/>
        </w:rPr>
        <w:t>СТЕПАНОВА Алина Дмитриевна</w:t>
      </w:r>
      <w:r>
        <w:rPr>
          <w:rFonts w:cs="Times New Roman" w:ascii="Times New Roman" w:hAnsi="Times New Roman"/>
          <w:b/>
          <w:bCs/>
          <w:szCs w:val="28"/>
          <w:vertAlign w:val="superscript"/>
          <w:lang w:eastAsia="en-US"/>
        </w:rPr>
        <w:t>(3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г. Санкт-Петербург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>, г. Псков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2,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highlight w:val="yellow"/>
          <w:vertAlign w:val="superscript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ГБОУ Гимназия №271 Красносельского района Санкт-Петербурга имени П.И. Федулова </w:t>
      </w:r>
      <w:r>
        <w:rPr>
          <w:rFonts w:cs="Times New Roman" w:ascii="Times New Roman" w:hAnsi="Times New Roman"/>
          <w:szCs w:val="28"/>
          <w:vertAlign w:val="superscript"/>
          <w:lang w:eastAsia="en-US"/>
        </w:rPr>
        <w:t>(1)</w:t>
      </w:r>
      <w:r>
        <w:rPr>
          <w:rFonts w:cs="Times New Roman" w:ascii="Times New Roman" w:hAnsi="Times New Roman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Cs w:val="28"/>
          <w:lang w:eastAsia="ru-RU"/>
        </w:rPr>
        <w:t xml:space="preserve">МАОУ «Гуманитарный лицей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)</w:t>
      </w:r>
      <w:r>
        <w:rPr>
          <w:rFonts w:cs="Times New Roman" w:ascii="Times New Roman" w:hAnsi="Times New Roman"/>
          <w:szCs w:val="28"/>
          <w:lang w:eastAsia="ru-RU"/>
        </w:rPr>
        <w:t xml:space="preserve">, МБОУ «Средняя общеобразовательная школа №12 им. Героя России А. Ю. Ширяева»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3)</w:t>
      </w:r>
      <w:r>
        <w:rPr>
          <w:rFonts w:cs="Times New Roman" w:ascii="Times New Roman" w:hAnsi="Times New Roman"/>
          <w:szCs w:val="28"/>
          <w:lang w:eastAsia="ru-RU"/>
        </w:rPr>
        <w:t xml:space="preserve">, 7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 xml:space="preserve">(1), </w:t>
      </w:r>
      <w:r>
        <w:rPr>
          <w:rFonts w:cs="Times New Roman" w:ascii="Times New Roman" w:hAnsi="Times New Roman"/>
          <w:szCs w:val="28"/>
          <w:lang w:eastAsia="ru-RU"/>
        </w:rPr>
        <w:t xml:space="preserve">6 класс 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(2,3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ЗДАНИЕ ЧАТ-БОТА В МЕССЕНДЖЕРЕ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ДЛЯ КРАТКОГО ИНФОРМИРОВАНИЯ ЛЮД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  <w:lang w:eastAsia="ru-RU"/>
        </w:rPr>
        <w:t>Никандров Дмитрий Александрович, учитель информатики МБОУ «Средняя общеобразовательная школа № 17» г. Пскова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итульного листа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учно-социальная программа для молодежи и школьник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Х научно-практическая конференция обучающихся Псковской области «Шаг в будущее»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сков, декабрь 2024 года)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УНА ЧЛЕНИСТОНОГИХ В ПОСТРОЙКАХ ЧЕЛОВЕКА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Ольга Сергеевна, г. Псков,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 ДО «Эколого-биологический центр», МОУ «Милицейско-правовой лицей», 8 класс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ванова Инна Леонидовна, заместитель директора</w:t>
      </w:r>
    </w:p>
    <w:p>
      <w:pPr>
        <w:pStyle w:val="Normal"/>
        <w:suppressAutoHyphens w:val="false"/>
        <w:spacing w:lineRule="auto" w:line="240" w:before="0" w:after="0"/>
        <w:ind w:left="5245" w:right="142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ОУ ДОД «Эколого-биологический центр», г. Псков</w:t>
      </w:r>
    </w:p>
    <w:p>
      <w:pPr>
        <w:pStyle w:val="Normal"/>
        <w:suppressAutoHyphens w:val="false"/>
        <w:spacing w:lineRule="auto" w:line="240" w:before="0" w:after="120"/>
        <w:ind w:right="-291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Иванова И.Л., подтверждаю, что текст данной работы содержит не более 25 страниц, </w:t>
        <w:br/>
        <w:t xml:space="preserve">из них текст статьи и список литературы ‒ не более 14 страниц, приложения ‒ не более 10 страниц      ___________________________________ </w:t>
      </w:r>
    </w:p>
    <w:p>
      <w:pPr>
        <w:pStyle w:val="Normal"/>
        <w:suppressAutoHyphens w:val="false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, дат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труктурных фрагментов стать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етрические параметры текста не соблюдены; возможные совпадения имен и названий являются случайны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АЗРАБОТКА НОВОЙ МОДЕЛИ ПОДВЕСКИ ДЛЯ АВТОМОБИЛЯ СПАСАТЕЛ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фёнов Иван Сергеевич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)</w:t>
      </w:r>
      <w:r>
        <w:rPr>
          <w:rFonts w:eastAsia="Times New Roman" w:cs="Times New Roman" w:ascii="Times New Roman" w:hAnsi="Times New Roman"/>
          <w:lang w:eastAsia="ru-RU"/>
        </w:rPr>
        <w:t>, Маслова Анна Дмитриевна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2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рманская область, г. Апатиты, МАОУ «СОШ № 7»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(1,2)</w:t>
      </w:r>
      <w:r>
        <w:rPr>
          <w:rFonts w:eastAsia="Times New Roman" w:cs="Times New Roman" w:ascii="Times New Roman" w:hAnsi="Times New Roman"/>
          <w:lang w:eastAsia="ru-RU"/>
        </w:rPr>
        <w:t>, 10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lang w:eastAsia="ru-RU"/>
        </w:rPr>
        <w:t>, 11 клас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i/>
          <w:i/>
          <w:sz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работки .............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, конструкция, автотранспорт 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веска автомобиля играет роль соединительного звена между кузовом автомобиля и дорожным покрытием [1, С. 5-15]. В современных автомобилях каждую из функций подвески выполняет отдельный конструктивный элемент [2]. ... Схема разработанной мной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FFFFFF"/>
          <w:sz w:val="24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вески представлена на рисунке 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132080</wp:posOffset>
                </wp:positionV>
                <wp:extent cx="21990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208" w:hanging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41.05pt;mso-wrap-distance-left:9pt;mso-wrap-distance-right:9pt;mso-wrap-distance-top:0pt;mso-wrap-distance-bottom:0pt;margin-top:10.4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208" w:hanging="35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сунок 1. Схема подвес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сновное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Задач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экспериментальной модели подвески автомоби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обильная подвеска является сложной конструкцией, сочетающей механические, гидравлические и электрические элементы (таблица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Таблица 1. Характеристики конструктивных элементов подвес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522097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107"/>
                              <w:gridCol w:w="28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08" w:hanging="35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08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1209" w:hanging="35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6.9pt;mso-wrap-distance-left:9pt;mso-wrap-distance-right:9pt;mso-wrap-distance-top:0pt;mso-wrap-distance-bottom:0pt;margin-top:2.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107"/>
                        <w:gridCol w:w="28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pacing w:lineRule="auto" w:line="240" w:before="0" w:after="0"/>
                              <w:ind w:right="-108" w:hanging="35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right="-108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-1209" w:hanging="351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числения проводились по формуле: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ab/>
        <w:t xml:space="preserve">   Т=2π√(l/g)   </w:t>
        <w:tab/>
        <w:tab/>
        <w:tab/>
        <w:tab/>
        <w:tab/>
        <w:tab/>
        <w:t xml:space="preserve">         (1)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 формуле (1) l – длина маятника, ........</w:t>
      </w:r>
    </w:p>
    <w:p>
      <w:pPr>
        <w:pStyle w:val="Normal"/>
        <w:suppressAutoHyphens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часть работы выполнялась на базе производственного объединения транспортных средств «Дорожни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ходе экспериментальных испытаний новой подвески был сделан вывод </w:t>
        <w:br/>
        <w:t xml:space="preserve">об улучшении транспортных характеристик автомобиля спасателей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ль проекта достигнута, работа выполнена полность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формляется в порядке упоминания в статье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ймпель, Й. Шасси автомобиля: сокр. пер. с нем.: В 2 т. / Й. Раймпель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: Машиностроение, 1983. – Т. I. – 356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екст : непосредстве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 xml:space="preserve">Учебник спасателя / С. К. Шойгу, М. И. Фалеев, Г. Н. Кириллов и др.; </w:t>
        <w:br/>
        <w:t xml:space="preserve">под общ. ред. Ю. Л. Воробьева. – 2-е изд., перераб. и доп. – Краснодар : Сов. Кубань, 2002. – 528 с. - </w:t>
      </w:r>
      <w:bookmarkStart w:id="4" w:name="_Hlk1763378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SBN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7221-0506-6. </w:t>
      </w:r>
      <w:bookmarkStart w:id="5" w:name="_Hlk1763376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bookmarkStart w:id="6" w:name="_Hlk1763378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: непосредственный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6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оформления названий источников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точники выстраиваются в порядке упоминания в стать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ты </w:t>
        <w:br/>
        <w:t>по видам для примера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однотом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, В. В. Теория и практика эволюционного моделирования </w:t>
        <w:br/>
        <w:t>/ В. В. Емельянов, В. В. Куречик, В. Н. Куречик. – Москва : Физматлит, 2003. – 432 с.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-</w:t>
      </w:r>
      <w:r>
        <w:rPr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221-0337-7. -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Искусство построения машин и сооружений с древнейших времен до наших дней̆ / А. Ф. Крайнев. – Москва : Спектр, 2011. – 248 с. - ISBN 978-5-904270-63-6 (в пер.). - </w:t>
      </w:r>
      <w:bookmarkStart w:id="7" w:name="_Hlk1763380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  <w:bookmarkEnd w:id="7"/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нига многотом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, А. С. Конструируем машины шаг за шагом: в 2 ч. / А. С. Иванов. – Часть 2. – Москва : Изд-во МГТУ им. Н.Э. Баумана, 2003. – 392 с. - ISBN: 5-7038-2097-9. - Текст : непосредственны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йнев, А. Ф. Машиноведение на языке схем, рисунков и чертежей </w:t>
        <w:br/>
        <w:t>/ А. Ф. Крайнев. – Книга 1-я. Технологии, машины и оборудование. – Москва : ИД «Спектр», 2010. – 295 с. - ISBN: 978-5-90427042-1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в журнале, сборнике трудов конфер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ев, Б. М. Кинетическая теория неоднородных и неравновесных газовых смесей̆ / Б. М. Маркеев. - Текст : непосредственный // Вестник МГОУ. Серия Физика-Математика. – 2016. – № 3. – С. 30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сов, А. В. Генераторы тепловых и атомных электростанций </w:t>
        <w:br/>
        <w:t>/ А. В. Крысов, П. О. Лахтер. - Текст : непосредственный // Материалы 70-й студенческой̆ научной̆ конференции БГТУ (Брянск, 20-24 апреля 2015 г.). – Брянск : Изд-во БГТУ, 2015. – С. 657-658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ики, учебные пособ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, Е. В. Космонавтика : учебник / Е. В. Тарасов. – Москва : Машиностроение, 1990. – 216 с. -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учебник физики : учебное пособие: В 3-х томах / под ред. Г. С. Ландсберга. – Т. 1. Механика. Теплота. Молекулярная физика. – Москва : Наука. Главная редакция физико-математической̆ литературы, 1985. – 608 с. - </w:t>
      </w:r>
      <w:bookmarkStart w:id="8" w:name="_Hlk176338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одосьев, В. И. Сопротивление материалов : учебник для вузов </w:t>
        <w:br/>
        <w:t xml:space="preserve">/ В. И. Феодосьев. – 10-е изд., перераб. и доп. – Москва: Изд-во МГТУ </w:t>
        <w:br/>
        <w:t>им. Н.Э. Баумана, 1999. – 592 с. - ISBN: 5-7038-1340-9. - Текст : непосредственны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Электронные ресурс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предприятий агропромышленного комплекса. Практикум : учебное пособие для академического бакалавриата / Р. Г. Ахметов [и др.] ; под общ. ред. Р. Г. Ахметова. - Москва : Юрайт, 2019. - 270 с. - (Бакалавр. Академический курс). - ISBN 978-5-534-01575-1. - URL: https://www.biblio-online.ru/bcode/433019 (дата обращения: 16.06.2019). - Режим доступа: Электронно-библиотечная система Юрайт. -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ина, О. Н. Особенности функционирования и развития рынка акций </w:t>
        <w:br/>
        <w:t>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 - URL: http://academymanag.ru/journal/Yanina_Fedoseeva_2.pdf (дата обращения: 04.06.2018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93" w:leader="none"/>
        </w:tabs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Для полноценного изложения предпринимательской составляющей работы максимально возможный размер статьи увеличен с 22 до 25 страниц. При этом раздел «Использование результатов» должен включать не менее трёх страниц (без учёта приложений). В случае использования для этого раздела меньшего числа страниц, общий объём статьи не должен превышать 22 страниц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</w:rPr>
        <w:t>?</w:t>
      </w:r>
      <w:r>
        <w:rPr>
          <w:rFonts w:cs="Times New Roman" w:ascii="Times New Roman" w:hAnsi="Times New Roman"/>
        </w:rPr>
        <w:t>В данную разработку весомый вклад внесен также научным консультантом Масловым Д.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cp:keywords/>
  <dc:language>en-US</dc:language>
  <cp:lastModifiedBy>Sveta Stepa</cp:lastModifiedBy>
  <cp:lastPrinted>2024-09-19T13:08:00Z</cp:lastPrinted>
  <dcterms:modified xsi:type="dcterms:W3CDTF">2024-11-08T09:05:00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