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8850" cy="1232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МИНИСТЕРСТВО ОБРАЗОВАНИЯ ПСК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ДОСТОВЕРЕНИЕ № ___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ОГО НАБЛЮДАТЕЛЯ</w:t>
      </w:r>
    </w:p>
    <w:p>
      <w:pPr>
        <w:pStyle w:val="Normal"/>
        <w:suppressAutoHyphens w:val="false"/>
        <w:autoSpaceDE w:val="false"/>
        <w:spacing w:lineRule="auto" w:line="240" w:before="0" w:after="0"/>
        <w:ind w:left="-85" w:hanging="5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 ______________ этапе всероссийской олимпиады школьников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амилия Имя Отчество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спорт серия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выдан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ата выдачи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35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,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дура*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дрес и название места, где будет работать наблюдател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* указать из: проведение олимпиады (ПО); работа предметного жюри (ПЖ); показ олимпиадных работ (ПК); работа апелляционной комиссии (АК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__» _______ _____ г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инистр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сковской области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/______________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9524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Symbol" w:cs="Symbol" w:ascii="Symbol" w:hAnsi="Symbol"/>
          <w:iCs/>
          <w:sz w:val="24"/>
          <w:szCs w:val="24"/>
          <w:vertAlign w:val="superscript"/>
          <w:lang w:eastAsia="en-US"/>
        </w:rPr>
        <w:t>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удостоверение действительно при предъявлении документа, удостоверяющего личность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47:00Z</dcterms:created>
  <dc:creator>User</dc:creator>
  <dc:description/>
  <cp:keywords/>
  <dc:language>en-US</dc:language>
  <cp:lastModifiedBy>User</cp:lastModifiedBy>
  <cp:lastPrinted>2022-12-26T07:32:00Z</cp:lastPrinted>
  <dcterms:modified xsi:type="dcterms:W3CDTF">2025-09-09T10:25:00Z</dcterms:modified>
  <cp:revision>61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