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7580" cy="123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КОМИТЕТ ПО ОБРАЗОВАНИЮ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ДОСТОВЕРЕНИЕ № 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ГО НАБЛЮДАТЕЛЯ</w:t>
      </w:r>
    </w:p>
    <w:p>
      <w:pPr>
        <w:pStyle w:val="Normal"/>
        <w:autoSpaceDE w:val="false"/>
        <w:spacing w:lineRule="auto" w:line="240" w:before="0" w:after="0"/>
        <w:ind w:left="-85" w:hanging="5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 проведением муниципального этапа всероссийской олимпиады школьн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амилия Имя Отчеств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спорт сери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выдан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ата выдачи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35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лимпиады (предмет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дура*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провед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дрес и название школы, где будет работать наблюдател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* указать из: проведение олимпиады (ПО); работа предметного жюри (ПЖ); работа апелляционной комиссии (АК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Да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Врио председател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омитета по образованию:                                                     _____________ /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А.Д.Ерма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удостоверение действительно при предъявлении документа, удостоверяющего личн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5:00Z</dcterms:created>
  <dc:creator>02 User</dc:creator>
  <dc:description/>
  <cp:keywords/>
  <dc:language>en-US</dc:language>
  <cp:lastModifiedBy>User</cp:lastModifiedBy>
  <cp:lastPrinted>2021-09-30T15:07:00Z</cp:lastPrinted>
  <dcterms:modified xsi:type="dcterms:W3CDTF">2023-10-23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A708D7D4414B95A08B21E198ABCA_13</vt:lpwstr>
  </property>
  <property fmtid="{D5CDD505-2E9C-101B-9397-08002B2CF9AE}" pid="3" name="KSOProductBuildVer">
    <vt:lpwstr>1049-12.2.0.13215</vt:lpwstr>
  </property>
</Properties>
</file>