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57580" cy="1230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КОМИТЕТ ПО ОБРАЗОВАНИЮ П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УДОСТОВЕРЕНИЕ № ___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БЩЕСТВЕННОГО НАБЛЮДАТЕЛЯ</w:t>
      </w:r>
    </w:p>
    <w:p>
      <w:pPr>
        <w:pStyle w:val="Normal"/>
        <w:autoSpaceDE w:val="false"/>
        <w:spacing w:lineRule="auto" w:line="240" w:before="0" w:after="0"/>
        <w:ind w:left="-85" w:hanging="57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за проведением муниципального этапа всероссийской олимпиады школьников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Фамилия Имя Отчество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документ, удостоверяющий личность</w:t>
      </w:r>
      <w:r>
        <w:rPr>
          <w:rFonts w:cs="Times New Roman" w:ascii="Times New Roman" w:hAnsi="Times New Roman"/>
          <w:sz w:val="24"/>
          <w:szCs w:val="24"/>
          <w:lang w:eastAsia="en-US"/>
        </w:rPr>
        <w:t>: паспорт серия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выдан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en-US"/>
        </w:rPr>
        <w:t>______________________________________________________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дата выдачи</w:t>
      </w:r>
      <w:r>
        <w:rPr>
          <w:rFonts w:cs="Times New Roman" w:ascii="Times New Roman" w:hAnsi="Times New Roman"/>
          <w:sz w:val="24"/>
          <w:szCs w:val="24"/>
          <w:lang w:eastAsia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268"/>
        <w:gridCol w:w="3538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олимпиады (предмет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дура*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 места проведени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адрес и название школы, где будет работать наблюдатель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* указать из: проведение олимпиады (ПО); работа предметного жюри (ПЖ); работа апелляционной комиссии (АК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Дата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Председатель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Комитета по образованию:                                                     _____________ / </w:t>
      </w: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А.Д.Ермаков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удостоверение действительно при предъявлении документа, удостоверяющего личность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25:00Z</dcterms:created>
  <dc:creator>02 User</dc:creator>
  <dc:description/>
  <cp:keywords/>
  <dc:language>en-US</dc:language>
  <cp:lastModifiedBy>User</cp:lastModifiedBy>
  <cp:lastPrinted>2021-09-30T15:07:00Z</cp:lastPrinted>
  <dcterms:modified xsi:type="dcterms:W3CDTF">2024-09-19T13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4A708D7D4414B95A08B21E198ABCA_13</vt:lpwstr>
  </property>
  <property fmtid="{D5CDD505-2E9C-101B-9397-08002B2CF9AE}" pid="3" name="KSOProductBuildVer">
    <vt:lpwstr>1049-12.2.0.13215</vt:lpwstr>
  </property>
</Properties>
</file>