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 xml:space="preserve">Согласие на обработку персональных данных гражданина, подавшего заявление на аккредитацию в качестве общественного наблюдателя </w:t>
      </w: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3"/>
        <w:gridCol w:w="7797"/>
      </w:tblGrid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амилия, имя, отч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  ____________________  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фамилия)                                                                 (имя)                                            (отчество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ата рож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окумент удостоверяющий личность (серия; номер; дата выдачи; орган, который выдал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рес регистрации, адрес фактического прожи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лефон, поч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есто работы, долж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тверждаю ознакомление с Порядком аккредитации граждан в качестве общественных наблюдателей при проведении всероссийской олимпиады школьников и даю согласие Аккредитующему органу и Учреждению, назначенному Аккредитующим органом координатором ВсОШ в соответствующем учебном год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воей волей и в своем интерес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на обработку с учетом требований Федерального закона от 27.07.2006 № 152-ФЗ «О персональных данных» персональных данных (включая их получение от меня и/или от любых третьих лиц).</w:t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Цель обработки персональных дан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бработка заявлений, проверка данных указанных в них, документирование результатов аккредитации, выпуск удостоверений общественного наблюдателя и хранение персональных данных.</w:t>
            </w:r>
          </w:p>
        </w:tc>
      </w:tr>
      <w:tr>
        <w:trPr>
          <w:trHeight w:val="8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еречень обрабатываемых персональных данных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милия, имя, отчество, фото, пол, дата рождения, паспортные данные, адрес регистрации и адрес фактического проживания, телефон, адрес электронной почты, место работы и должность, результат аккредитации.</w:t>
            </w:r>
          </w:p>
        </w:tc>
      </w:tr>
      <w:tr>
        <w:trPr>
          <w:trHeight w:val="1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ействия в отношении персональных данных, которые необходимы для достижения указанных в пункте 7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уничтожение с учетом действующего законодательства; публикация результатов в сети «Интернет». </w:t>
            </w:r>
          </w:p>
        </w:tc>
      </w:tr>
      <w:tr>
        <w:trPr>
          <w:trHeight w:val="1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ование как автоматизированных средств обработки персональных данных, так и без использования средств автоматизации.</w:t>
            </w:r>
          </w:p>
        </w:tc>
      </w:tr>
      <w:tr>
        <w:trPr>
          <w:trHeight w:val="6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ок, в течение которого действует соглас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тоящее согласие действует со дня его подписания и до дня отзыва в письменной форме в случае неправомерного использования предоставленных персональных данных.</w:t>
            </w:r>
          </w:p>
        </w:tc>
      </w:tr>
      <w:tr>
        <w:trPr>
          <w:trHeight w:val="9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ата и подпис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ar-SA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фамилия, инициалы)                               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47:00Z</dcterms:created>
  <dc:creator>User</dc:creator>
  <dc:description/>
  <cp:keywords/>
  <dc:language>en-US</dc:language>
  <cp:lastModifiedBy>User</cp:lastModifiedBy>
  <cp:lastPrinted>2022-12-26T07:32:00Z</cp:lastPrinted>
  <dcterms:modified xsi:type="dcterms:W3CDTF">2025-09-09T10:25:00Z</dcterms:modified>
  <cp:revision>61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